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D9478ED58C539A2F0C629AB858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D9478ED58C539A2F0C629AB858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if5bq35bm0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mI7mmJ/lurflubTlpKfphZLlupfmmK/lm5vlt53mmI7mmJ/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kuIrluILlhazlj7jvvInmipXotYTjgILphZLlupf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roHluILnu4/mtY7lvIDlj5HljLrmmI7mnIjot684OOWPt++8jOaAu+W7uuetke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uIflubPmlrnnsbPvvIzlhbEyOOWxgu+8jOalvOmrmDEwMOexs++8jOaLpeaci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mFjee9ruiuvuaWveeahDIzOOmXtOWuouaIv++8jOS4remkkOWOheWPr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TcwMOS6uuWwsemkkO+8m+WkmuWKn+iDveWutOS8muWOheWPr+Wuuee6szUwM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+8jDM1MOS6uuWwsemkkO+8jOWkp+OAgeS4reOAgeWwj+Wei+S8muiuruWupDbkuK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hY3nva7mnInojLbmpbzjgIHmoZHmi7/mtJfmtbTjgIHlqLHkuZDkvJrmiY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kurrmj5DkvpvlkITnsbvnvo7po5/lkozkvJHpl7LlqLHkuZDvvIzku6Xlj4rmm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lkozotLTlv4PnmoTmnI3liqHjgII8L3A+PHA+5Lqk6YCa5L6/5Yip77yM6K6+5pa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yY6Imv77yM5pyN5Yqh6aG555uu6b2Q5aSH77yM5piv5oKo5Lq655Sf6YGT6Lev5Zu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5qE5p6i57q977yb5piv5oKo5LqL5Lia6JK46JK45pel5LiK55qE5Z+655+z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YCU55qE5riv5rm+77yb5piv5oKo5LyR6Zey5aix5LmQ55qE6YCJ5o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GtuZGpkLTY4MjA3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4a25kamQtNjgyMD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D9478ED58C539A2F0C629AB858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