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56C87F1857546A409E5A8884F6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56C87F1857546A409E5A8884F6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JhZmlndXJ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PlubTvvIzotKLlr4zkuJbnlYw1MDDlvLr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n6XlkI3lpKflrpfllYblk4Hni6znq4votLjmmJPlkoznianmtYHkvIHkuJr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koznn7Pmsrnkuqflk4HjgIHph5HlsZ7lkoznn7/kuqfjgIHoiLnov5DlkozljIX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LrkuIDkvZPnmoTot6jlm73llYblk4HotLjmmJPpm4blm6I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VHJhZmlndXJhIEdyb3Vw5piv5LiA5a62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i3qOWbveWVhuWTgei0uOaYk+WFrOWPuO+8jOS7juS6i+mHkeWxnuWSjOiDvea6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uaAu+mDqOiuvuWcqOaWsOWKoOWdoe+8jOaJmOWFi+WQiOazleeZu+iusOWcq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uaJmOWFi+aYr+efpeWQjeWkp+Wul+WVhuWTgeeLrOeri+i0uOaYk+WSjOeJqe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i+S4gOOAguavj+S4gOWkqe+8jOWFrOWPuOmDveS7pei0n+i0o+eahOaWueW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QhOWcsOaOqOi/m+i0uOaYk+OAgjwvcD48cD7ph4fotK3vvJrlhazlj7jkuI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J/kuqfllYbjgIHngrzmsrnllYbjgIEg55+/5Lia5YWs5Y+45ZKM5Ya254K85Y6C56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IOmUgOWNj+iuruOAguWFrOWPuOaKlei1hOS6jueJqea1ge+8jCDkuLrlhazlj7j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mlLnlloTluILlnLrpgJrot6/jgII8L3A+PHA+5LuT5YKo77ya5YWs5Y+45bCG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Ko5a2Y5LqO6Ieq5pyJ5ZKM56ys5LiJ5pa55YKo572Q5YaF44CC5bCG6YeR5bG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qn5YKo5a2Y5ZyoSW1wYWxhIFRlcm1pbmFscyDlkoznrKzkuInmlrnnmoTorr7mlr3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e35ZCI77ya5YWs5Y+45Zyo5LiW55WM5ZCE5Zyw55qE5oiY55Wl5Zyw54K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KM5LuT5bqT5bCG5a6e54mp5aSn5a6X5ZWG5ZOB5re3IOWQiO+8jOS9v+WFtuesp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W4guWcuuWSjOWuouaIt+mcgOaxguOAgjwvcD48cD7kuqTku5jvvJrlronlh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niakg5rWB5pyN5Yqh44CC6YeH55So6amz6Ii544CB5YWs6Lev44CBI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oemBk+WSjOiIueiItuadpei/kOi+k+Wkp+Wul+WVhuWTge+8jOaUr+aMg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i0uOaYk+a0u+WKqOW5tuacjeWKoeS6juesrOS4ieaWueOAgjwvcD48cD7miZj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kvZnlipvlnLDmjqjov5votLjmmJPjgILkuozljYHlpJrlubTku6X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qLmiLfov57mjqXliLDlhajnkIPnu4/mtY7kuYvkuK3jgILlhazlj7jnnYDnnLzkuo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lhazlj7jku5jlh7rnsr7lipvlkozotYTmupDvvIzorqnotLjmmJP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lhazlj7jmmK/lm73lrrbjgIHlhazlj7jlkoznpL7ljLrnmoTlkIjkvZzkvJn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aLlvpfkuobku5bku6znmoTkv6Hku7vvvIzlu7rnq4vkuobmjIHnu63nmoT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5omY5YWL5qiq6Leo5YWo55CD77yM5Zyo5YWt5aSn5rSyIDM2I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uvuacieWKnuS6i+WkhOOAguWFrOWPuOeahOWFqOeQg+e9kee7nOaUr+aMge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0uOaYk+a0u+WKqO+8jOW5tuW4ruWKqeWFrOWPuOWwhuWFqOS4lueVjOeahO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2iOi0ueiAheiBlOezu+WcqOS4gOi1t+OAguWFrOWPuOeahOavj+S4gOS4q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W+l+WIsOaVtOS4quaJmOWFi+mbhuWboueahOefpeivhuOAgei1hOa6kO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JmOWFi+eahOaguOW/g+S4muWKoeaYr+WunueJqei0uOaYk+WSjOeJqea1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Klei1hOWSjOWQhOWutuWtkOWFrOWPuOaUr+aMgeW5tuW8uuWMluWFrOWPuOeah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S9nOOAguWug+S7rOS9nOS4uuWNleeLrOeahOe7hOe7h+acuuaehOeLrOeri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JhZmlndXItMzg2NT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JhZmlndXItMzg2NTY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56C87F1857546A409E5A8884F6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