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625500991D05323D1CCB21906B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25500991D05323D1CCB21906B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eATGlt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qIHojrHpm4blm6Lml5fkuIvkuLvopoHnmoTnn6XlkI3mtIHljpX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6XmnInmtrXnm5bljqjmiL8v5rW05Y6VL+WcsOadvy/mtJfooaPmnLrmp73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nmoTlrrblsYXmuIXmtIHlj4rmiqTnkIbns7vliJfnlKjlk4HvvIz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pXliYIv5Y6o5oi/5Y675rK55YmCL+euoemBk+eWj+mAmuWJgu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q7lh4DlrrblsYXmuIXmtIHns7vliJf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IHojrHpm4blm6LkuLvopoHnp5HnoJTpobnnm67kuYvkuIDvvIznp4nmib/kuoblhb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qIHpnLLlo6vlk4HniYzlnKjlrrblsYXmtojmr5Lpoobln5/nmoTlk4HotKj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msLTop6PphY3mlrnlkozmuJfpgI/muIXmtIHmioDmnK/vvIzlvIDlj5Hkuob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qjmiL/jgIHmtbTljpXjgIHlnLDmnb/jgIHmtJfooaPmnLrmp73nrYnlpJrkuK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muIXmtIHlj4rmiqTnkIbns7vliJfnlKjlk4HjgILkuqflk4Hph4fnlKj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7blsJrmjqXovajnmoTljIXoo4Xpo47moLzlkozmnZDotKjvvIzlj5fliL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nmoTng63ng4jmrKLov47jgII8L3A+PHA+PHN0cm9uZz7kuq7lh4DljqjmiL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rk8L3N0cm9uZz48L3A+PHA+5LiT6Zeo6ZKI5a+55Y6o5oi/5ZCE56eN6KGo6Z2i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Gh5ZKM57yd6ZqZ5q6L5Z6i77yM6L275p2+6Zmk5Y6777yM5b+r6YCf5oGi5aSN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B5aaC5paw77yM6IO95raI6Zmk5Y6o5oi/6bG86IWl44CB5rK56IeK562J5byC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2A54Gt5aSa56eN57uG6I+M77yM5YWN5ouG5rSX44CCPC9wPjxwPjxzdHJvbmc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6h6YGTPC9zdHJvbmc+PC9wPjxwPui/hemAn+eWj+mAmueUseayueiEguOAgeavm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uiMtuOAgee6uOW3vuetieW8lei1t+eahOWgteWhnu+8m+acieaViOadgOiPjO+8j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uWRs++8jOWPr+mYsuatoueuoemBk+S4reWus+iZq+a7i+eUn+e5geihje+8m+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OmTgeOAgemTnOOAgeS4jemUiOmTgeWImuOAgeWhkeaWmeetieeuoemBk+eahOeWj+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4uOe7tOaKpOOAgjwvcD48cD48c3Ryb25nPuS6ruWHgOa0geWOl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LvmgKfphbjop6PphY3mlrnvvIzovoXku6XlhbfmnInpmYTnnYDmgKfog73nmoTmtr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ljpXnm4booajpnaLlgZznlZnmm7Tplb/ml7bpl7TvvIzlvLrmlYjljrvpma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saHlnqLvvIzluLjkv53ljpXnm4blhYnmu5Hkuq7mtIHjgII8L3A+PHA+PHN0cm9uZz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LDmnb88L3N0cm9uZz48L3A+PHA+5by65pWI5riX6YCP77yM5LiT6Zeo6ZKI5a+5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bGF6KGo6Z2i55qE57yd6ZqZ5rGh5Z6i44CB6aG95riN77yM6L275p2+5oG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J5rSB5aaC5paw44CC5pyJ5pWI5oqR6I+M77ya5pyJ5pWI5oqR5Yi25aSa56eN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625Lq65YGl5bq344CC6YCf5bmy6YWN5pa577ya5paw6YWN5pa56aOO5bm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iN55WZ5rC055eV44CC55yB5pe255yB5Yqb77ya5peg6aG76L+H5rC05LiN57K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byC5ZGz44CCPC9wPjxwPjxzdHJvbmc+5Lqu5YeA5rSX6KGj5py65qe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acieaViOa4hea0l+a0l+iho+acuuanveWkueWxgueaguWeouOAgeadgu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YsuatouaxoeWeouS6jOasoeaxoeafk++8m+aKkeWItue7huiPjO+8jOaXoOm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aCqOWSjOWutuS6uuWBpeW6t+OAgjwvcD48cD48c3Ryb25nPuS6ruWHgOa0l+a0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wvcD48cD7mnInmlYjphY3mlrnvvIzlv6vpgJ/ljrvpmaTmsrnlnqLlj4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ov4fmsLTlnZfvvIzml6DmrovnlZnvvIzlkbXmiqTlrrbkurrlgaXlurfvvIz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oTnuqTnuqTnjonmiY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bGltbi01NjY2MzUuaHRtbCI+aHR0cHM6Ly9kcWNtLm5ldC93ZW5hbi9samxpbW4t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25500991D05323D1CCB21906B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