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27F2BC42D63757EF2787035A17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27F2BC42D63757EF2787035A17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Zu9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uobljJflm73muKnms4nml4XmuLjluqblgYfmnInpmZDlhazlj7jlnZD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pKfluobluILmnpfnlLjljr/vvIzljaDlnLA3LjL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muKnms4nlhbvnlJ/jgIHmsLTkuIrlqLHkuZDjgIHkvJHpl7LlgaXouqvjgIH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lYbliqHkvJrmmaTkuo7kuIDkvZPnmoTnu7zlkIjmgKfmuKnms4nlhbvnlJ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b/lnLrjgILljJflm73muKnms4nkuo4yMDEw5bm0MTDmnIgx5pel5q2j5byP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6X5Yiw56S+5Lya5bm/5rOb6K6k5Y+v44CCPC9wPjxwPuWMl+Wbvea4qeaz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+8muKAnOWupOWGhea4qeazieWMuuKAneOAgeKAnOawtOS4iuWKqOaEn+WoseS5kO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jruael+mdmeazoeiNr+a1tOWMuuKAneOAgeKAnOW/g+eBteWFu+aKpOWM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xquWNjuS8keaBr+Wkp+WOheKAneOAgeKAnOWwiui0teeLrOS6q+engeWutua4qeaz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MuuKAneWSjOKAnOe+jumjn+iHquWKqSDppJDljoXvvIjopb/ppJDvvIn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j6TooZfigJ3jgIHljJflm73muKnms4nphZLlupfkuZ3lpKfmnb/lnZf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M+S4qua4qeazieaxoOOAguWMl+Wbvea4qeazieWFu+eUn+S8kemXsuW5v+Wcuu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S6uuS9k+aJgOmcgOeahDQw5L2Z56eN5b6u6YeP5YWD57Sg77yM5YW25Lit5pyJ5YGP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YGPIOehhemFuOOAgemUguOAgemUtuOAgemSoeOAgemUsOOAgemVreOAgeawoeet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35pyJ6L6D6auY5Yy755aX5Lu35YC855qE55+/54mp5YWD57Sg77yM5a+55YWz6IqC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m/55eF44CB5b+D6ISR6KGA566h5ZCO6YGX55eH44CB56We57uP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5aX5pWI44CCPC9wPjxwPjxzdHJvbmc+54m56Imy5a6k5YaF5rip5rOJI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q+WPl+WBpeW6tzwvc3Ryb25nPjwvcD48cD7lrqTlhoXmuKnms4nljLrlhbExN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axoO+8mjwvcD48cD7orr7psbznlpfmsaDjgIHlpJrlip/og71TUEH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j6Dms4njgIHmtozph5Hms4njgIHotrPlupXmjInmkanmsaDjgIHpq5jmuKnmsaDjgIH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aDjgIHmgYvoirHmsaDjgIHouI/pm6rmsaDjgIHljbDmnIjmsaDkvpvmuLjlrqL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Izkuqvlj5fnlJ/mtLvkuqvlj5flgaXlurfjgII8L3A+PHA+PHN0cm9uZz7pnL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g5Lul6Ieq54S25Zut5p6X5qC85byP5biD5bGAIOW7uuaciTY556eN5ZCE5bG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GgPC9zdHJvbmc+PC9wPjxwPuawtOS4iuWKqOaEn+WoseS5kOWMuu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IXlkKvlpJrnp43muKnms4nlqLHkuZDpobnnm67vvJrlj6/pq5jovr4y57Gz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ay5rWq5rGg44CBNDAw57Gz55qE546v5b2i5ryC5rWB5rKz44CB5Zu95qCH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i65YS/56ul6YeP6Lqr5omT6YCg55qE5YS/56ul5rC05LiK5LmQ5Zut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oyJ5pGp5rGg44CC5Zyo6L+Z5oKo5bCG5bqm6L+H5qyi5LmQ6Zq+5b+Y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Sf5Y+X6Lqr5Li05aSn5rW355qE5oSf6KeJ44CCPC9wPjxwPjxzdHJvbmc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2Z5rOh6I2v5rW05Yy6IOaEn+WPl+WkqeeEtuaykOa1tOS4juiHqueEt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jwvcD48cD7kuLvopoHljIXmi6zmnrjmnZ7msaTjgIHkurrlj4LmsaT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saTjgIHngbXoip3msaTjgIHoiqbojZ/msaTjgIHlvZPlvZLmsaTjgIHotaTpppbnn7P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sJTnpZ7ms4njgIHku5nnn5vmsaTjgIHlpKfnuqLooo3msaTjgIHnjonnq7n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hbvpopzmsaTjgIHphZLku5nms4njgIHlkpbllaHms4njgIHpppnphovms4njgIEg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OJ44CB54mb5aW25rOJ44CB6aaZ6Jaw5rOJ562J44CC5Y6f55Sf5oCB5rip5rOJ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5rGg44CB6auY5rip56Wb5a+S5rGg44CB5Y+M6JiR5rGg44CB5pyI5Lqu5rGg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Gg44CB5oCh56We5rGg44CB5qSw5bKb5rOJ44CB55+z5p2/5rW0562J44CC5oSf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Q5rW077yM5LiO6Ieq54S26J6N5Li65LiA5L2T77yM5Lqr5Y+XIOWkp+iHqueEt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ahOe+juWlveeUn+a0u+OAgjwvcD48cD48c3Ryb25nPuW/g+eBteWFu+aKpOWMui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mgp/kurrnlJ/ljobnqIs8L3N0cm9uZz48L3A+PHA+5YyF5ous5Zub5pe25YW755Sf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WD5pqW6Lqr5rGg44CB5Lik5rCU5rGg44CB5LiJ5omN5ZKM5ZCI5rGg44CB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Za35reL5rW0562J44CC5Zyo5rKQ5rW05Lit5oSf5Y+X5Lq655Sf5Y6G56iL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p6B6ZmQ77yM55So5b+D5oSf5oKf77yM5aaC6I636YeN55Sf44CCPC9wPjxw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6juW+l+WkqeeLrOWOmueahOadoeS7tu+8jOWMl+Wbvea4qeazieWFu+eUn+S8kemX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GheW7uuaciea4qeazieawtOeWl+ezu+e7n++8jOWPr+WQjOaXtuWuuee6s+WNg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Oa1tOeQhueWl+OAguWMl+Wbvea4qeazieS7peaWsOeahOa4qeazieeQhueWl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oseS5kOS4uuS4gOS9k+eahOe7j+iQpeeQhuW/te+8muKAnOWcqOi/kOWKqO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eWl++8jOWcqOa/gOaDheS4reS6q+WPl+asouS5kO+8jOWcqOS8kemXsuS4re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KAneOAgjwvcD48cD48c3Ryb25nPuWwiui0teeLrOS6q+WIq+WihSDljLrni6zku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Ag5L2T546w6auY6LS15ZOB6LSoPC9zdHJvbmc+PC9wPjxwPuWFpeS9j+a4qeazieax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m4n+m4o+S4remGkuadpe+8jOWcqOWxseawtOS4rempu+i2s++8jOWcqOa4q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OAgjIw5L2Z5qCL5Yir5aKF5pyo5bGL6ZSZ6JC95pyJ6Ie077yM5oi/6Ze0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Ieq54S25YyW77yM5q+P5qCL5Yir5aKF5L2P5a6/5Z2H5ZCr5Y+M5Lq66JCl5YW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+M5Lq65rip5rOJ6Zeo56Wo44CB5p6B6YCf5a695bim44CB5Ya354Ot5rC0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44CB5ray5pm255S16KeG77yM6L+Y5pyJ54us56uL55qE5Y2r55S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4us5Lqr5rip5rOJ5rOh5rGg77yM5L2T546w6auY6LS155qE5ZOB6LSo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r5Y+X44CCPC9wPjxwPjxzdHJvbmc+5YyX5Zu95rip5rOJ5YWz5Lic5Y+k6K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YWz5Lic5ZWG5Lia5Y6G5Y+y5paH5YyWIOWBmuWbnuWPpOS7o+S6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bPkuJzlj6TooZfmmK/ku6XmuIXmnKvmsJHliJ3llYbkuJrmlofljJbkuLrog4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vvIzlkIPllp3njqnkuZDotK3kuIDlupTkv7HlhajvvIzkvY3kuo7ljJflm7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qXlvoXkuK3lv4PljZfkvqfvvIzkuLrkuKTlsYLlvI/lpI3lj6Tlu7rnrZH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1NTAw5bmz5pa557Gz77yM6K6+5pyJIDcy6Ze054m56Imy5bqX6ZO644CB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3lj6TlrqLmiL/jgIExMOmXtOWkp+OAgeS4reOAgeWwj+Wei+S8muiuruWupO+8m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mjn+OAgeWoseS5kOOAgei0reeJqeOAgeS8muWKoeOAgeWuouaIv+etieS4gOS9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gua4uOWuouWPr+S7peS9k+mqjOepv+i2iuaXtuepuu+8jCDmhJ/lj5flj6T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oblj7LmlofljJbjgII8L3A+PHA+PHN0cm9uZz7ljJflm73muKnms4nphZLlup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6auY5ZOB6LSo5YWs5a+T5byPNOaYn+WVhuWKoemFkuW6l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lm73muKnms4nphZLlupfmmK/mjInpq5jmoIflh4bjgIHpq5jlk4HotKjmiZP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lvI805pif5ZWG5Yqh6YWS5bqX77yM5YWx5pyJMTHmpbzvvIzlhbE056eN5oi/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+mXtO+8iDLkurrvvInjgIHlpI3lvI/vvIg05Lq677yJ44CB5aWX5oi/77yIN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8j+Wll+aIv++8iDbkurrvvInvvIzlhbExMDTpl7TlrqLmiL/jgILlrqLmiL/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jgIHoiJLpgILjgIHmuKnppqjjgIHmtIHlh4DvvIzmmK/muKnms4nml4XmuLjluqb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liqHkvY/lrr/nkIbmg7PpgIkg5oup44CC5YyX5Zu95rip5rOJ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v5o+Q5L6b6aKE6K6i5pyN5Yqh44CB5YWl5L2P5pyN5Yqh44CB5L+d6Zmp566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u6K+i5pyN5Yqh44CB57uT6LSm5pyN5Yqh44CB55WZ6KiA5pyN5Yqh44CB56S85a6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WG5Yqh5pyN5Yqh44CCPC9wPjxwPuWMl+Wbvea4qeaziemFkuW6l+Wkp+Wgg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qOOAgeawtOWQp+OAgeS8keaBr+WMuuetieOAgjwvcD48cD7llYblk4Hpg6jmnIn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o5/lk4HjgIHnibnkuqfnrYnllYblk4Hlh7rllK7vvJvmsLTlkKflj6/lh7rlk4H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6nppJDjgIHlsI/lkIPnrYnppJDppa7vvJvkvJHmga/ljLrlrr3mlZ7mmI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nInmiqXliIrmnYLlv5fnrYnkvpvpmIXop4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nd3ItMTY5MDM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LTE2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27F2BC42D63757EF2787035A17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