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7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96320BB42C66EDB9BE3EC0E3DBAC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6320BB42C66EDB9BE3EC0E3DBAC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aSq6ZizRkxBTUlORyBTVU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e6ouWkqumYs+WBpeW6t+S6p+S4mumbhuWbouaIkOeri+S6jjE5OT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6XlgaXlurfnp5HmioDkuqflk4HkuLrkuLvopoHpoobln5/nmoT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m4blm6LjgILnlJ/kuqfln7rlnLDlnKgyMDAz5bm06YCa6L+H5Zu95a626aOf5ZO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uR552j566h55CG5bGAR01Q6K6k6K+B44CCPC9wPjxwPuWcqOWBpeW6t+S6p+WTge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8gOWPkeWSjOeUn+S6p+i/h+eoi+S4re+8jOmbhuWbouiHtOWKm+S6juiuvuWumu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eWuieWFqOWSjOS7t+WAvOagh+WHhuOAgumbhuWbouWkmuagt+WMlueahOWBpeW6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6p+WTgeWMheaLrOWBpeW6t+mjn+WTgeOAgeWKn+iDveaAp+iQpeWFu+mjn+WTg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enjeWMu+eWl+WZqOaisOOAgeW6t+WkjeWZqOaisOOAgeWBpeW6t+WZqOa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4/lpKnvvIznuqLlpKrpmLPpob7pl67lvI/lgaXlurfnrqHnkIblkITov57plIHlup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LXlrZDllYbliqHlgaXlurfmjqjlub/lubPlj7DnmoTnuqLlpKrpmLPlkZjlt6X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qjov5vlgaXlurfvvIzlupTlr7nov5nkuKrml7bku6Pmo5jmiYvnmoTlgaXlurf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uG5Zui6L+Y5LiO5YGl5bq35LiT6Zeo5Lq65aOr44CB5pS/5bqc5ZK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ZCI5L2c5pSv5oyB5pu05aSa55qE5rCR5LyX6IO95aSf6I635b6X5pu05aSa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B5Y+v5pSv5LuY55qE5YGl5bq35pyN5Yqh77yM6L+Z5LiO6ZuG5Zui5L2c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5qE5YGl5bq35Lqn5Lia6ZuG5Zui55qE6LSj5Lu75piv5LiA6Ie0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bouWni+e7iOaKiuKAnOS4uuS6uuexu+WBpeW6t+acjeWKoeKAneeahOS8geS4mu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ouiusOWcqOW/g++8jOacrOedgOKAnOS7peS6uuWTgeWBmuS6uu+8jOmdoOacrOS6i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eahOW3peS9nOWHhuWIme+8jOi/kOeUqOWFiOi/m+eahOWMu+WtpuaKgOacr+WPi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hOa6kOaUueWWhOS6uuexu+avj+S4queUn+WRvemYtuauteeahOWBpeW6t+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dpe+8jOe6ouWkqumYs+S4gOebtOWKquWKm+S4uuS6uuS7rOaPkOS+m+abtO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cjeWKoeOAguWlvemjjuWAn+WKm+ato+aJrOW4hu+8jOWcqOWFqOeQg+e7j+a1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eahOS7iuWkqe+8jOe6ouWkqumYs+WBpeW6t+S6p+S4mumbhuWbouWwhuaQuuaJi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eS8tOS4gOWQjOaKiuaPoeacuuS8mu+8jOmUkOaEj+i/m+WPlu+8jOawuOaXoOatou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R5ZmxhbWktNDc3MTQ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R5ZmxhbWktNDc3MTQ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6320BB42C66EDB9BE3EC0E3DBAC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