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EFD3ABB5638CAACC8610D14E08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EFD3ABB5638CAACC8610D14E08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7yYSklBTll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pee8mOaOp+iCoembhuWbouaciemZkOWFrOWPuOS9jeS6jua5luWNl+ecgeWo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a1juaKgOacr+W8gOWPkeWMuu+8jOaYr+S4gOWutuS7pe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HquacieWTgeeJjOS4reWMu+iviueWl+WPiuW6t+WkjeiuvuWkh+S4uuagu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Wl+aKlei1hOOAgeeuoeeQhu+8jOi/m+WHuuWPo+i0uOaYk++8jOWFu+iAgeWFu+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GheWkmuWFg+WMluWPkeWxleeahOS8geS4muOAgjIwMTPlubTvvIzooqv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uK3ljLvor4rnlpforr7lpIfnlJ/kuqfnpLrojIPln7rlnLDjgII8L3A+PHA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oqA5pyv5ZKM5Lqn5ZOB5Yib5paw77yM6ZuG5Zui5YWs5Y+46ZuG6IGa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S15a2Q5oqA5pyv44CB5L+h5oGv5Lyg6L6T44CB55Sf54mp5Yy75a2m5bel56iL5ZK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y75a2m562J5LiT5Lia55qE5LiT5a6244CB5pWZ5o6I77yM57uE5oiQ5LqG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ZKM5Yy755aX5Zui6Zif77yM5bm25LiO5Zu95YaF44CB5aSW5aSa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eR56CU6Zmi5omA5ZKM5Yy755aX5py65p6E5bu656uL5LqG6ZW/5pyf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6L+R5bm05p2l77yM5YWI5ZCO6I635b6X5Zu95a62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5So5paw5Z6L5LiT5Yip6L+RMTAw5L2Z6aG577yM5pS/5bqc56eR5oqA6L+b5q2l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+8jOaJv+aLhemDqOOAgeecgeOAgeW4gue6p+enkeaKgOiuoeWIkumhueebrjEw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j+edgOWFqOeQg+e7j+a1juS4gOS9k+WMluatpeS8kOeahOWKoOW/q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pee8mOS6uuato+WwhuebruWFieiBmueEpuS4lueVjO+8jOeehOWHhuWbvemZ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hu+8jOS4jeaWreWKoOWkp+S6p+S4mue7k+aehOWSjOeuoeeQhuiwg+aVtO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+quKAnOivmuS/oeOAgemrmOaViOOAgeS4k+S4muOAgeWIm+aWs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Mgee7reaOqOi/m+mbhuWTgeeJjOOAgeWTgei0qOOAgeWTgeWRs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ieWTgeKAneaImOeVpe+8jOeyvuW/g+WfueiCsuWFt+acieiHqui6q+eJueeC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S4juS8geS4muaWh+WM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qaWFueXUtMzk2Nj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aWFueXUtMzk2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EFD3ABB5638CAACC8610D14E08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