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6:5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9007F2C051243E2D524F24A6E0A9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007F2C051243E2D524F24A6E0A9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B5rOi5bu6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NTHlubTvvIzmsZ/mtZnlnLDljLrnn6XlkI3luqb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miL/lsYvlu7rnrZHlt6XnqIvmnI3liqHmj5DkvpvllYbvvIzpmrblsZ7kuo7mtZn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nml6XmnIjpm4blm6LvvIzkuJrliqHmtonlj4rlt6XnqIvli5jlr5/jgIHlu7rnrZ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miL/lu7rlkozluILmlL/mgLvmib/ljIXjgIHovajpgZPkuqTpgJrjgIHmnLrnlLX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ronoo4XjgIHoo4XppbDoo4Xkv67jgIHpkqLnu5PmnoTnrYnlu7rnrZHkuJrkuqfkuJrpk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bkvIHkuJo8L3N0cm9uZz48L3A+PGgyPuWTgeeJjOeugOS7izwvaDI+PHA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bu65bel6IKh5Lu95pyJ6ZmQ5YWs5Y+455qE5YmN6Lqr5Li65oiQ56uL5LqOMTk1MeW5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roHms6Llu7rnrZHlt6XnqIvlhazlj7jvvIzlt7LmnInlpJrlubTnmoTlj5HlsZX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IyMDAx5bm0MTLmnIjvvIzlhazlj7jlnKjmtZnmsZ/nnIHlkIznsbvlm73mnIn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uK3ovoPml6nlrozmiJDlm73kvIHmlLnliLbjgIIyMDEx5bm0OOaciDE25pel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bu65bel6IKh5Lu95pyJ6ZmQ5YWs5Y+45YWs5byA5Y+R6KGMQeiCoeiCoeelqOW5t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ivgeWIuOS6pOaYk+aJgOato+W8j+aMgueJjOS4iuW4gu+8iOiCoeelqOS7o+egge+8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Oe+8ieOAgjIwMTnlubQxMOaciDE15pel5a6B5rOi5Lqk5oqV5oiQ5Li65a6B5rOi5bu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6IKh5Lic77yM5a6B5rOi5biC5Zu96LWE5aeU5oiQ5Li65a6B5rOi5bu65be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6n5Yi25Lq644CCPC9wPjxwPuWFrOWPuOW3suW9ouaIkOS6huWLmOWvn+iuvuiuo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uuWSjOW4guaUv+aAu+aJv+WMheOAgeW7uuetkeW3peS4muWMlueahOW7uuetkeWFq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vuOAguWFrOWPuOeOsOaLpeaciTPlrrblu7rnrZHmgLvmib/ljIXkvIHkuJrjgIEx5a62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bel5Lia5YyW5LyB5Lia44CBMeWutueUsue6p+WLmOWvn+iuvuiuoemZou+8jOS7peWPi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73lrrbpq5jmlrDmioDmnK/kvIHkuJrjgII8L3A+PHA+5YWo6LWE5o6n6IKhM+WutuaA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heS8geS4mu+8muWugeazouW7uuW3peW3peeoi+mbhuWbouaciemZkOWFrOWPuO+8i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eeoi+aWveW3peaAu+aJv+WMheeJuee6p+OAgeW4guaUv+WFrOeUqOW3peeoi+aWveW3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+WMheWjuee6p++8ie+8m+WugeazouW4guaUv+W3peeoi+W7uuiuvumbhuWbo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iOW4guaUv+WFrOeUqOW3peeoi+aWveW3peaAu+aJv+WMheeJuee6p+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3peeoi+aWveW3peaAu+aJv+W4guaUv+WFrOeUqOW3peeoi+aWveW3peaAu+aJv+WM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p++8ie+8iOWbveWutumrmOaWsOaKgOacr+S8geS4mu+8ie+8m+WugeazouW7uuW3peW7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peeoi+aciemZkOWFrOWPuO+8iOW7uuetkeW3peeoi+aWveW3peaAu+aJv+WMheWjue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aUv+WFrOeUqOW3peeoi+aWveW3peaAu+aJv+WMheWjuee6p++8ieOAgiAgICA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+iCoTHlrrblu7rnrZHlt6XkuJrljJbkvIHkuJrvvJrmtZnmsZ/lub/lpKnmnoTku7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qHku73mnInpmZDlhazlj7jvvIjlm73lrrbpq5jmlrDmioDmnK/kvIHkuJrvv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6n6IKhMeWutueUsue6p+WLmOWvn+iuvuiuoemZou+8muWugeazouWGtumHkeWLmOWv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glOeptuiCoeS7veaciemZkOWFrOWPuCDvvIjlm73lrrbpq5jmlrDmioDmnK/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A+PHA+6L+R5bm05p2l77yM5YWs5Y+46YG15b6q4oCc5a6I5L+h6K6y5LmJ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6+55CG44CB5pyN5Yqh56S+5Lya44CB5YWz54ix5ZGY5bel44CB5Zue5oql6IKh5Li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a6X5peo77yM5Z2a5oyB56iz5Lit5rGC6L+b5bel5L2c5oC75Z+66LCD77yM54mi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uL5paw5Y+R5bGV55CG5b+177yM57Sn5omj6auY6LSo6YeP5Y+R5bGV55uu5qCH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by65YGa5LyY5bu6562R5oC75om/5YyF5Li75Lia77yM5Yqq5Yqb6IGa5ouT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YyW5Y+R5bGV77yM5om25oyB5pW05ZCI5YuY5a+f6K6+6K6h5Lia5Yqh77y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6L5Y2H57qn5Y+R5bGV5pa55ZCR77yM5aSn5Yqb5a6e5pa95Lq65omN5by65LyB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by65a6M5ZaE5LyB5Lia5YaF5o6n566h55CG5L2T57O777yM552A5Yqb5o6o5Yqo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6d5rOV5ZCI6KeE56iz5YGl6L+Q6JCl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uYmpnLTgxMzMuaHRtbCI+aHR0cHM6Ly9kcWNtLm5ldC93ZW5hbi9uYmpn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007F2C051243E2D524F24A6E0A9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