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Dec 2022 19:10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FEE6E4E17843C83D7C40444C74CD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FEE6E4E17843C83D7C40444C74CD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2S5Z+OUUNN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ni+W7uuS6jjE5NzDlubTvvIzkuo4xOTk25bm06L2s5Yi25Li64oCc5Zub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6Z2S5Z+O5py65qKw5pyJ6ZmQ5YWs5Y+44oCd77yM5piv5LiA5a626ZuG5pyo5bel5py6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44CB5Yi26YCg44CB6ZSA5ZSu44CB5pyN5Yqh5Li65LiA5L2T55qE6IKh5Lu95Yi2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omA55Sf5Lqn55qE5pyo5bel5py65qKw5bey5Ye65Y+j5LqU5Y2B5aSa5Liq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yw5Yy644CCPC9zdHJvbmc+PC9wPjxoMj7lk4HniYznroDku4s8L2gyPjxwPuWbm+W3n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kuWfjuacuuaisOaciemZkOWFrOWPuOaYr+S4gOWutumbhuacqOW3peacuuW6iueglO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tumAoOOAgemUgOWUruOAgeacjeWKoeS4uuS4gOS9k+eahOiCoeS7veWItuS8geS4mu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ni+W7uuS6jjE5NzDlubTvvIzkuo4xOTk25bm06L2s5Yi25Li64oCc5Zub5bed55yB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py65qKw5pyJ6ZmQ5YWs5Y+44oCd44CC5YWs5Y+45rOo5YaM6LWE5pysNTAwMOS4h+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oOWcsDMwMOS9meS6qe+8jOeOsOacieiBjOW3pTI5NuS6uuOAgjwvcD48cD7lm5vlt53nn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n47mnLrmorDmnInpmZDlhazlj7jmmK/nlJ/kuqfmnKjlt6XmnLrmorDorr7lpIfnmoTlj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lnKjlhajlm73lkIzooYzkuJrkuK3njoflhYjpgJrov4dJU08tOTAwMeWbvemZh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k+ezu+iupOivge+8jOWcqOWFqOWbveWQjOihjOS4muS4reWFrOW8gOaJv+ivuuS6p+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WPrOWbnuWItuW6puOAguW8gOWPkeW5tuS4lOeUn+S6p+S6huWFt+aciei+g+mrmOaw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FFNSuacqOW3peWNleeJh+mUr+OAgeWkmueJh+mUr+ezu+WIl+OAgVFNQuWbm+mdouWIq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OAgVFNQuacqOW3peWPjOmdouWIqOezu+WIl+OAgVFNWOacqOW3pemTo+amq+acuu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jOerr+mTo+ezu+WIl+OAgeaVsOaOp+WKoOW3peS4reW/g+ezu+WIl+etieacqOW3peac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uvuWkh+OAguS4uuS6hui/m+S4gOatpeaPkOmrmOS6p+WTgei0qOmHj++8jOS/neivge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IqeebiuOAguWFrOWPuOWFiOWQjui0reS5sOS6huaXpeacrE1hemFr55Sf5Lqn55qE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Yqg5bel5Lit5b+D44CB5aSa5Yqf6IO95pWw5o6n6L2m5bqK5Lul5Y+K5pel5pysTUFLS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5byP5Yqg5bel5Lit5b+D5ZKM5pel5pysT0tVTUHpvpnpl6jliqDlt6XkuK3lv4PvvIzku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mv4DlhYnliIflibLmnLrnrYnjgILlhazlj7jnlJ/kuqfnmoTmnKjlt6XmnLrmorDlt7L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6Pkv4TnvZfmlq/jgIHopb/nj63niZnjgIHlvrflm73jgIHnvo7lm73jgIHpmL/moLnlu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6LlhbDjgIHmhI/lpKfliKnjgIHkuYzlhYvlhbDjgIHnvZfpqazliKnkuprjgIHpmL/og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jgIHms7Dlm73jgIHotorljZfnrYnkupTljYHlpJrkuKrlm73lrrblkozlnLDljLr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lt7Lnu4/lnKjljJfkuqzjgIHkuIrmtbfjgIHmmIbmmI7jgIHmiJDpg73jgIHkuJzojp7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mlZnjgIHlk4jlsJTmu6jjgIHniaHkuLnmsZ/jgIHplb/mmKXjgIHmsojpmLPjgIHlpKfov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Y7ljZfjgIHpnZLlspvjgIHmrabmsYnjgIHmna3lt57jgIHph43luobjgIHotLXpmL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u7rjgIHpg5Hlt57jgIHnn7PlrrbluoTjgIHlub/kuJzjgIHmlrDnlobjgIHmu6HmtLL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b/lronlu7rnq4vlgaXlhajkuobnu4/plIDllK7lkI7mnI3liqHnvZHnu5z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3JjcWNtLTE5NjEwN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JjcWNtLTE5NjEw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FEE6E4E17843C83D7C40444C74CD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