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4FDE0DC6CB619C188E297DB8AC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FDE0DC6CB619C188E297DB8AC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Zuo57K+5bel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nnIHlhbDpm6jnsr7lt6Xlrp7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44CC5YWs5Y+45Lia5Yqh6IyD5Zu05Li76KaB5Li65Zub5bed55yB5Ya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pW05Liq6KW/5Y2X5Zyw5Yy644CC5YWs5Y+45LqOMjAwMuW5tOmAmui/h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6LSo6YeP566h55CG5L2T57O76K6k6K+B77yb6ZqP5ZCO5Y+I6aG65Yip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vvJoyMDA0546v5aKD566h55CG5L2T57O76K6k6K+B44CBT0hTQVMxODAwMe+8mjIw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lj4rkuK3lm73otKjph4/njq/kv5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p7lhazlrrblhbfjgIHlrr7ppoblrrblhbfvvInorqTor4HjgII8L3A+PHA+6Ieq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s5Y+45Z2a5oyB4oCc57K+6K+a5Zui57uT44CB57K+5bel57uG5L2c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4CB57K+55uK5rGC57K+4oCd55qE5a6X5peo77yM5Z2a5oyB4oCc5YGa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d55qE55uu5qCH77yM5YWo6Z2i5o6o6KGM5YWo56iL6LSo6YeP5o6n5Yi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o6n5Yi244CB5aSn6KeE5qih6ZuG5Lit6YeH6LSt562J5o6q5pa9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77yM6ZmN5L2O55Sf5Lqn5oiQ5pys77yM5YWo5Yqb5o+Q5Y2H5YW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Lqn5ZOB55qE5biC5Zy656ue5LqJ5Yqb77yM5Yqq5Yqb5omT6YCg5YWw6Zuo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5uu5YmN77yM5YWw6Zuo57K+5bel5a625YW355qE5ZOB6LSo5bey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55qE5ZOB6LSo5LmL6ZWc44CCPC9wPjxwPumZpOmrmOWTgei0qOeah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aPkOS+m+S4k+S4muWSqOivouOAgeWFjei0uUNBROiuvuiuoeOA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S/neeUqOOAgeavj+Wto+W6puWumuacn+WFjei0ueW3oeS/neetieWQhOmhu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lqZ2pq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y5odG1sIj5odHRwczovL2RxY20ubmV0L3dlbmFuL2x5amdqai00ODE2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FDE0DC6CB619C188E297DB8AC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