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99F9B03AD1FF90CDD531462F9D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99F9B03AD1FF90CDD531462F9D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/6bi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nj5nljr/pub/puKPojLbkuJrmnInpmZDlhazlj7jmmK/lm5vlt53nnIH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vIHkuJrjgILlhazlj7jlnLDlpITlrpzlrr7luILnj5nljr/nn7PnopH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jotKjnlJ/mgIHojLblm60xLjLkuIfkuqnvvIzogZTlu7rojLblm60yLjf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m63lpKfpg6jliIbnlJ/plb/lnKjkupHpm77nvK3nu5XjgIHmo67mnpfnjq/m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ogqXmsoPjgIHmnInmnLrotKjkuLDlr4zvvIzlubPlnYfmtbfmi5QxMTUw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5Yy65Z+f44CCPC9wPjxwPuWFrOWPuOWFt+acieWItuiMtuiuvuWkh+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S6p+WKoOW3peOAgee7j+iQpeeuoeeQhuWSjOenkeaKgOeglOWPkeWboumYn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p+eahOezu+WIl+WQjeS8mOiMtuS6p+WTgea3seWPl+a2iOi0ueiAhe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wtNDY5OT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wtNDY5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99F9B03AD1FF90CDD531462F9D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