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2:0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C76063653738B8863A702F7BC334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C76063653738B8863A702F7BC334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Yip5Lq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EwIC0gMjAxNOW5tOWFrOWPuOaKlei1hOi/kTUuOeS6v+WFg+WcqOWbveWutuW8gOWP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W3nuW4guWinuWfjue7j+a1juaKgOacr+W8gOWPkeWMuuW+geWcsDMxMOS6qeW7uuiu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iuWWguWFpeiBlOWQiOaUtuWJsuacuuOAgeeUmOiUl+iBlOWQiOaUtuWJsuacuuKAn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uuWcsOOAguaWsOW7uuaAu+ijhei9pumXtOOAgeacuuWKoOW3peeEiuaOpei9pumXt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i+i9pumXtOOAgea2guijhei9pumXtOOAgeWOn+adkOaWmei9pumXtOOAgeWOi+mTuOi9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KnuWFrOWkp+alvOOAgeaKgOacr+eglOWPkeS4reW/g+OAgeW5v+W3nuW4gueOsOS7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ijheWkh+W3peeoi+aKgOacr+eglOeptuW8gOWPkeS4reW/g+OAgeW5v+S4nOecge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uuaisOiuvuWkh+W3peeoi+WunumqjOWupOetie+8jOW7uuetkemdouenr+WFsee6pjEzN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s+aWueexs++8jOaKlei1hDgwMDDlpJrkuIflhYPlu7rorr7pmLTmnoHnlLXms7Plha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toLoo4XnlJ/kuqfnur8yNTDnsbPvvIzlubboo4XlpIfkuobms5XlhbDlhYvmlbDmjqf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lZfpk6PjgIE4MDDljafpk6PjgIE0MDAtODAw5aSn5ZCo57qn5Yay5Y6L6K6+5aSH44C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+K5LiJ57u05r+A5YWJ5YiH5Ymy5py644CB6Ieq5Yqo54SK5o6l5py65qKw5omL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pWw5o6n5Yqg5bel6K6+5aSH77yM5Lul5Y+K5LiJ5Z2Q5qCH5rWL6YeP5Luq562J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C546w6aG555uu5bu66K6+5Z+65pys5a6M5oiQ6aqM5pS277yM5bm25LiU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6+5aSH6YWN5aSH5Yiw5L2N44CCPC9wPjxwPuS9nOS4uumrmOaWsOaKgOacr+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keWIqeS6muS4k+mXqOS7juS6i+WGnOS4muijheWkh+eglOWPkeOAgeWItumAoO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cjeWKoeetieOAguS4u+imgeS6p+WTgeacie+8muaWsOS4gOS7o+Wkp+Wei+W3peWO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Csuenp+aIkOWll+iuvuWkh+OAgeS5mOWdkOW8j+awtOeou+aKm+aPkuenp+acuuOAgeWN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iBlOWQiOaUtuWJsuacuuOAgeWFqOWWguWFpeiBlOWQiOaUtuWJsuacuuOAgeWIh+au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mOiUl+iBlOWQiOaUtuWJsuacuuOAgeiKseeUn+iBlOWQiOaUtuWJsuacuuOAgeWkp+mp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luaLieacuuetieWGnOS4muacuuaisOijheWkhyzlhazlj7jov5jlvIDlsZXmioDmnK/o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HmjojmnYPnlJ/kuqfjgIHmoLjlv4Ppg6jku7bkvpvlupTjgIHmsLTnqLvlj4rnlJjol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nLrmorDljJbkvZzkuJrmqKHlvI/orr7orqHnrYnkuJrliqH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a95oqA5pyv56ue5LqJ5oiY55Wl77yM5LiN5pat5Yqg5aSn56eR5oqA5oqV5YWl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oCc56CU5Y+R5LiA5Luj44CB5YKo5aSH5LiA5Luj44CB55Sf5Lqn5LiA5Luj4oCd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LiA5pSv6auY5bGC5qyh6auY5rC05bmz55qE56CU5Y+R44CB55Sf5Lqn44C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6ZSA5ZSu44CB5pyN5Yqh5LiT5Lia5Lq65omN6Zif5LyN44CC5YWs5Y+45LiO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5aSn5a2m44CB5Y2O5Y2X5Yac5Lia5aSn5a2m44CB5bm/5Lic5bel5Lia5aSn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oG65Yac5Lia5bel56iL5a2m6Zmi5ZKM5bm/5Lic6L275bel6IGM5Lia5oqA5pyv5a2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uY562J6Zmi5qCh5byA5bGV5Lqn5a2m56CU5ZCI5L2c77yM5byA5Y+R5paw5oqA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n5ZOB77yM5o6M5o+h5LqG5LiA5om55qC45b+D5oqA5pyv77yM5YW25Lit5Y2K5Za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pS25Ymy5py655qE5peg57qn5Y+Y6YCf6amx5Yqo57O757uf44CB5Ymy5Y+w44CB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6KOF572u44CB5YiH6I2J5Zmo5oC75oiQ5qC45b+D5oqA5pyv6YOo5Lu25oiQ5Li65pu/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j5Lqn5ZOB44CC5ZCM5pe277yM5Lmf5q2j5Zyo5LiO5q2m5rGJ5aSn5a2m6L+b6KG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44CB5a+G5YiH55qE5ZCI5L2c77yM5YCf5Yqp5YyX5paX5Y2r5pif5a+86Iiq57O757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byA5Y+R56CU56m255SY6JSX56eN5qSN44CB5pS26I6355qE5YyX5paX57K+5YeG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555uu44CC5Yiw55uu5YmN5Li65q2i77yM5YWs5Y+457Sv6K6h56eR5oqA5oqV5YWl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h+WFg++8jOWFseeUs+ivt+aKgOacr+S4k+WIqTEzN+mhue+8jOWFtuS4reWPke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TQ56aG577yb6I635b6X5o6I5p2D5LiT5YipODnpobnvvIzlhbbkuK3lj5HmmI7kuJPli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e+8jOaYr+WbveWGheaLpeacieS4k+WIqei+g+WkmueahOWGnOacuuS8geS4m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nmoTnu4/okKXnrqHnkIblm6LpmJ/miJDlkZjvvIzlnYfmi6X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nrqHnkIbnu4/pqozlkozooYzkuJrnu4/pqozvvIzlnKjkvIHkuJrov5DokKXjgI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oJTlj5HjgIHnlJ/kuqfplIDllK7nrYnmlrnpnaLpg73mnInnqoHlh7rnmoTkuJrnu6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jrDmnInnrqHnkIbkurrlkZgzNeS6uu+8jOS7juS6i+WGnOS4muacuuaisOihjOS4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w5bm05Lul5LiK55qE5Lq65ZGYMjXkurrvvIzlhbfmnInmnKznp5Hlrabljobkurrlk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S4k+enkeS7peS4iuWtpuWOhjEz5Lq677yb5oqA5pyv5Lq65ZGY5pyJNTX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Pku6XkuIrnmoTnp5HmioDkurrlkZjmnIk0OOS6uu+8jOWNoOiBjOW3peaAu+aVsDMy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tuS4reeglOWPkeS6uuWRmOaciTE55Lq677yM5Y2g6IGM5bel5oC75pWw55qEMTIl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6auY57qn6IGM56ewNOS6uu+8jOS4ree6p+iBjOensDEy5Lq677yM5Yid57qn6IGM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OAgjwvcD48cD7np5HliKnkuprku6XigJznlKjmi6XmnInnmoTmioDmnK/lkoz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lhpzkuJrnjrDku6PljJblgZrotKHnjK7igJ3kuLrkvb/lkb3vvIzkuJPms6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IjlkITmlrnpnaLotYTmupDvvIzmjqjliqjlrp7mlr3nnJ/mraPnjrDku6PljJbmhI/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mnLrmorDljJbop6PlhrPmlrnmoY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tseS01NjAyNjUuaHRtbCI+aHR0cHM6Ly9kcWNtLm5ldC93ZW5hbi9rb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Mj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C76063653738B8863A702F7BC334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