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FCBC5D9E0885964ED9D14CD281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FCBC5D9E0885964ED9D14CD281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5Sf5aCC6JyC6Jy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lgaXnlJ/loILlhpzkuJr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YmN6Lqr5oiQ6YO95biC5YGl55Sf5aCC5a6e5Li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+8jOWOhue7j+S6jOWNgeS9meW5tOeyvuW/g+iAleiAm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nOicguWFu+auluOAgeicguS6p+WTge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cgee6p+WGnOS4muS6p+S4muWMlue7j+iQpemHjeeCuem+meWkt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reWbveilv+mDqOWcsOWMuuicguS6p+WTgeihjOS4mue7vOWQiOWunuWKm+i+g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inhOaooei+g+Wkp+eahOS8geS4muOAgjwvcD48cD7lhazlj7jph4fnlKj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5Z+65ZywK+icguWGnOKAneeahOi/kOS9nOaooeW8j++8jOWFiOWQjuWcqOWbm+W3n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mdkua1t+OAgeeUmOiCg+OAgeWGheiSmeWPpOetieWcsOW7uuerizEw5aS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6YeH55So5L+d5oqk5Lu35ZCI5ZCM5b2i5byP77yM5Yi25a6a5pS26LS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CH5YeG77yM5ZCM6JyC5Yac562+57qm5pS26LSt77yM5L+d6Zqc6JyC5Yac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iR5YWs5Y+45Y+R5bGV562+57qm6JyC5YacNTAw5aSa5a6277yM5bim5Yqo5Lq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buOWFs+icguS4muS7juS4muS6uuWRmOWFseWQjOiHtOWvjO+8jOWFrOWPuOW5t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icguS6p+WTgTQwMDDkvZnlkKjvvIzlsIbmupDoh6rpq5jmtbfmi5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tZPpg4HljLrln5/nibnoibLnmoTkuqflk4Hov5zplIDoh7P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TlpKflm73pmYXlm73lhoXljZblnLrmt7Hlj5fmtojotLnogIXov73mj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zdGZsLTY2ODUz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zdGZsLTY2ODU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FCBC5D9E0885964ED9D14CD281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