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B9394944EBEDB63F3865F2E790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B9394944EBEDB63F3865F2E790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LqR546J55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DlubTvvIzpppnmuK/ohb7kupH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rKflvI/oo4XppbDpo47moLzkuLvopoHmnZDmlpnlj4rphY3lpZfmnZDmlp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pm4bnoJTlj5HvvIznlJ/kuqfvvIzplIDllK7kuLrkuIDkvZPvvIzkuLvokKX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jq/kv53oo4XppbDmnZDmlpkv546J55+z6IOM5pmv5aKZ562J5pyJ5py65YW755Sf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qE546w5Luj5YyW5Lqn5Lia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5v+W3nuW4guiFvuS6keeOieefs+ijhemlsOW3peeoi+aciemZk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mmea4r+iFvuS6kembhuWbou+8jOWIm+W7uuS6jjIwMDDlubQ25pyI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5m95LqR5Yy65aSn5pyX5YyX6Lev5Y2B5LiJ56S+5bel5Lia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AwMDDlpJrlubPmlrnnsbPvvIzogYzlkZjkurrmlbAzMDDlpJrkurrvvIzkuIvo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ohb7po57oo4XppbDmnZDmlpnljoLjgILpm4bnoJTlj5HvvIznlJ/kuqf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vvIzlgL7lipvmiZPpgKDmnInmnLrlhbvnlJ/njonnn7Poo4XppbD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jq/kv53oo4XppbDmnZDmlpnphY3lpZfnmoTpq5jmlrDkuqfkuJr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oblj7LmgqDkuYXvvIzlrp7lipvpm4TljprjgII8L3A+PHA+5YWs5Y+4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LiT5Yip77yaMjAwM+W5tDfmnIjmiJDlip/nlLPor7fkuKTpobnvvIz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jonnn7Pmnb/mnZDvvIjkuJPliKnlj7fvvJpaTCAwMiAyIDQ0MDU1LjDvvIn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q/kv53lpKfnkIbnn7Plj7DpnaLvvIjkuJPliKnlj7fvvJpaTCAwMiAyIDQ0MDUzLj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E15bm0MTDmnIjlj4jmiJDlip/nlLPor7fkuobkuIDpobnmnInmnLrlhbvnlJ/njo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vvIjkuJPliKnlj7fvvJpaTCAyMDE0IDEgMDM1MTcyNy4077yJ77yM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q2j5ZCR5Zu95a6255u45YWz6YOo6Zeo55Sz6K+356eR56CU5oiQ5p6c55qE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YyF5ous77ya5p2c6YKm546J44CB5p2h57q5546J44CB5LqR5a6d55+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J44CB55Sf5oCB546J44CB5aaC6Iqx546J562J44CC5Lqn5ZOB5Z2H5bey6YCa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2R5p2Q5paZ5qOA5rWL5Lit5b+D55qE5qOA77yI6LSo5qOA5Y+377yaTjDvvJpX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MDJOMDA5OTTvvInjgILkuqflk4HmmbbojrnliZTpgI/vvIzlgaXlurfnjq/kv53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rr7ppobjgIHphZLlupfjgIHliKvlooXnrYnoo4XppbDpoobln5/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moLzoh6rmiJDkuIDmtL7jgII8L3A+PHA+5Li65byY5oms5Lit5Y2O546J55+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W95Zyw5pyN5Yqh56S+5Lya77yM6K6p5aSn5a625oul5pyJ5ZCJ56Wl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ZuF44CB6Z2T5Li955qE55Sf5rS756m66Ze077yM6L+R5bm05p2l5YWs5Y+4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byA6K6+6IW+5LqR546J55+z5a625bGF5L2T6aqM6aaG77yM6L+E5LuK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a5a6277yM56S+5Lya5Y+N5ZON5p6B5L2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eXlzLTUzODI4OS5odG1sIj5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NTM4M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B9394944EBEDB63F3865F2E790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