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365CF30C11B67AF43E87F20016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365CF30C11B67AF43E87F2001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/nOS4nOeUteaxoOaYr+S4iuW4guWFrOWPuOi/nOS4nOiCoeS7ve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wMDg2Oe+8ieaOp+iCoeWtkOWFrOWPuO+8jOaYr+S4k+S4muS7juS6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tkOeUteaxoOOAgeWKqOWKm+eUteaxoOe7hOeglOWPk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acjeWKoeS6juS4gOS9k+eahOmrmOaWsOaKgOacr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v5zkuJznlLXmsaDmnInpmZDlhazlj7jmmK/ov5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g73mupDogqHku73mnInpmZDlhazlj7jvvIjnroDnp7DigJzov5zkuJzogqHku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2MDA4NjnvvInnmoTlhajotYTlrZDlhazlj7jvvIzoh7Tlipvkuo7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iqjlipvnlLXmsaDnu4TjgIHlgqjog73nlLXmsaDnu4TjgIHmlrDlnov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oDmnK/noJTlj5HjgIHnlJ/kuqfjgIHplIDllK7lj4rmnI3liqHjgIIyMDE15bm0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Kh5Lu95YWo6LWE5pS26LSt5rGf6KW/56aP5pav54m577yM5pS55ZCN5rGf6KW/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b+r6YCf5YiH5YWl5paw6IO95rqQ5rG96L2m5Lqn5Lia6ZO+77yM5bm2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Ko6IO95Lia5Yqh5aWg5a6a5Z+656GA44CCMjAxOOW5tOW7uuiuvui/nOS4nOeUt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fuuWcsO+8jOWIh+WFpei9r+WMheeUteaxoOS4muWKoe+8jOWSjOaxn+ilv+i/nOS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FseWQjOe7hOaIkOi/nOS4nOeUteaxoOOAguWIsOebruWJje+8jOe0r+iuoeWun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xvei9puaAu+ijheacuumHj+i2hTgwMDAw5Y+w77yM55S15Yqo6Ieq6KGM6L2m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zAw5LiH6L6G77yb5oul5pyJ6LaF6L+HMTAw6aG555+l6K+G5Lqn5p2D5Y+K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auY5paw5oqA5pyv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RjLTYxNjY3NS5odG1sIj5odHRwczovL2RxY20ubmV0L3dlbmFuL3l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365CF30C11B67AF43E87F20016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