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45B99C02B2BC780D76439FA63F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5B99C02B2BC780D76439FA63F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YibQk9SQ0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LlubTvvIzms6jloZHnu7zlkIj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nq5nlvI/mnI3liqHkvpvlupTllYbvvIzkuJPpl6jorr7orq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q5jnsr7lr4boioLog73njq/kv53ms6jloZHmnLrnmoTlpKflnovkuqfkuJr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IXmi6zms6jloZHmnLov5aSa6Imy5py6L+S4k+eUqOazqOWhkea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ZrliJvmmbrog73oo4XlpIf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JDnq4vkuo4yMDAy5bm077yM5LiT5rOo5LqO56CU5Y+R44C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E6YePMjVnLTMwMDAwMGfnmoTmmbrog73ms6jloZHmnLrvvIzmmK/kuozmnb/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rkuJPlrrbvvIzkuprmtLLpppblj7A2ODAw5ZCo5LqM5p2/5pm66IO95rOo5a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5YWs5Y+45Lqn5ZOB5bm/5rOb5bqU55So5LqO6Iiq56m66Iiq5aSp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B5Lqk6YCa44CB55S15a2Q44CB5bu6562R44CB55Sf54mp5Yy76I2v562J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muWIm+aLpeaciUJV5LqM5p2/5byP5rOo5aGR5py644CBQkjnsr7lr4blv6v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mnLrjgIFCTeWkmuiJsuWkmueJqeaWmeazqOWhkeacuuOAgUJF5YWo55S15Yq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GR5py644CBQlMtSUlJ5Ly65pyN6IqC6IO957O75YiX44CB562J6L+RMTAw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+355qE5rOo5aGR5py677yM5Lqn5ZOB5Li76KaB6ZSB5qih5Yqb5LuOMzDlkKgtNjg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WwhOmHj+S4ujI1Zy0zMDAwMDBn77yM5bm25o+Q5L6b4oCc6YeP5L2T6KOB6KG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Oo5aGR57u85ZCI6Kej5Yaz5pa55qGI5Y+K5LiA56uZ5byP5pyN5Yq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iY2JvcmNoZS0zODM0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Y2JvcmNoZS0zODM0M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45B99C02B2BC780D76439FA63F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