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23:1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678E88C5E38DE4F2246D4874F3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678E88C5E38DE4F2246D4874F3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qQ56C056KO5py6U0RTW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Gx5rqQ5piv5bGx5Lic6K+a6ZOt5bu66K6+5py65qKw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6C056KO5py65ZOB54mM44CCPC9wPjxwPuWxseS4nOivmumTreW7uuiuvuacuua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ni+WIm+S6jjE5OTblubTvvIzmmK/kuIDlrrbpm4blpKfkuK3lnovnoLTn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mmbrog73liLbnoILorr7lpIfjgIHnjq/kv53orr7lpIfnoJTlj5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kuLrkuIDkvZPnmoTpq5jmlrDmioDmnK/kvIHkuJrjgILmi6XmnInkuLTmso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ioDmnK/lvIDlj5HljLrjgIHmsrPkuJzlt6XkuJrlm63kuKTlpKfnlJ/kuqfln7r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xMuS4h+W5s+exs+OAgjwvcD48cD7lsbHkuJzor5rpk63lu7rorr7mnLrm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kuIDlrrbku47kuovnoILnn7PnoLTnoo7oo4XlpIfjgIHph5HlsZ7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o4XlpIfjgIHlu7rnrZHlnoPlnL7otYTmupDljJblpITnkIboo4XlpIfnoJTlj5HkuI7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mj5Dkvpvns7vnu5/op6PlhrPmlrnmoYjnmoTpq5jmlrDmioDmnK/kvIHku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rliqHojIPlm7Topobnm5boo4XlpIfliLbpgKDjgIHnjq/kv53mioDmnK/jgIHotY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ITnkIbjgIHlm73pmYXotLjmmJPnrYnmlrnpnaLvvIzlnKjlsbHkuJznnIHkuLTmso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nkuKTlpKfnlJ/kuqfln7rlnLDvvIzlj6/nlJ/kuqfmj5DkvpsyMDAtMzAwMHQvaOeg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qOaWmeeUn+S6p+e6v+OAgTI4MOWNg+eTpi0xMDAwMOmprOWKm+W6n+mSouegtOeiju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C0xMDAwdC9o5bu6562R5Z6D5Zy+6LWE5rqQ5YyW5aSE55CG55Sf5Lqn57q/6KOF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5Lqk6YCa44CB5bu65p2Q44CB5rC055S144CB6IO95rqQ44CB6ZKi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N55Sf6LWE5rqQ562J6aKG5Z+f77yM5YWI5ZCO5Li65Lit6ZOB44CB5Lit6ZOd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B5Lit5bu65p2Q44CB56We5Y2O44CB5biM5pyb6ZuG5Zui44CB5piG6ZKi44CB5bGx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A6ZKi44CB5rWO5Y2X6ZW/5rKZ5Z+O5bu6562J5peX5LiL6aG555uu5o+Q5L6b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77yM5Lqn5ZOB6L+c6ZSA5Lic5Y2X5Lqa44CB5Y2X5Lqa44CB5Lit5Lqa44CB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e5rSy44CB5Y2X576O562J5Zyw5Yy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eXBzanNkcy03MTc5NzA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anNkcy03MTc5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678E88C5E38DE4F2246D4874F3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