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423C1FB78C08C4E4AB5CAF0E69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423C1FB78C08C4E4AB5CAF0E69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6IO9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OTLlubTvvIzpmrblsZ7kuo7mtZnmsZ/nnIHog73mup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vvIzkuJPkuJrku47kuovngavlipvlj5HnlLXkuJrliqHvvIzovoXku6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pvkuqflk4Hku6Xlj4rlr7nmoLjnlLXmipXotYTnmoTnu7zlkIjmgKfkuIrluIL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j5HlsZXmiJDkuLrmtZnmsZ/nnIHkuYPoh7Plhajlm73ojIPlm7TnmoTljLrln5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vpnlpLTkvIHkuJo8L3N0cm9uZz48L3A+PGgyPuWTgeeJjOeugOS7izwvaDI+PHA+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6IO955S15Yqb6IKh5Lu95pyJ6ZmQ5YWs5Y+45L2c5Li65rWZ5rGf55yB6IO95rqQ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S15Yqb5Li75Lia6LWE5Lqn5pW05L2T6L+Q6JCl5bmz5Y+w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4Gr5Yqb5Y+R55S15Lia5Yqh77yM6L6F5Lul5o+Q5L6b54Ot5Yqb5Lqn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55qC455S15oqV6LWE44CC6L+R5bm05p2l5rWZ5rGf5rWZ6IO955S15Yqb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yo55S15Yqb55Sf5Lqn6aKG5Z+f5oqV6LWE6KeE5qih6YCQ5bm05om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6KOF5py65a656YeP44CB5Y+R55S16YeP562J55Sf5Lqn5oyH5qCH5ZGI546w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oCB5Yq/77yM5bey57uP5Y+R5bGV5oiQ5Li65rWZ5rGf55yB5LmD6Iez5YWo5Zu9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Yy65Z+f6IO95rqQ6b6Z5aS05LyB5Lia44CC5rWZ5rGf5rWZ6IO955S15Yqb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qE5o6n6IKh6IKh5Lic5Li65rWZ5rGf55yB6IO95rqQ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a6e6ZmF5o6n5Yi25Lq65Li65rWZ5rGf55yB5Lq65rCR5pS/5bqc5Zu9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uR552j566h55CG5aeU5ZGY5Lya44CCPC9wPjxwPui/keW5tOadpe+8jOa1meaxn+a1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WKm+iCoeS7veaciemZkOWFrOWPuOa3seWFpei0r+W9u+iQveWunuenkeWtpuWPk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0p+e0p+WbtOe7leecgeWnlOecgeaUv+W6nOeahOW3peS9nOmDqOe9su+8jOm9k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OAgeWKquWKm+aLvOaQj+OAgeaJjuWunuW3peS9nOOAgeS4juaXtuS/sei/m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ooeeos+atpeaJqeW8oO+8jOe7vOWQiOWunuWKm+S4jeaWreWinuWKoO+8jOWPkeWx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Mgee7reaPkOWNh++8jOWFmuW7uuaWh+WMluS/nemanOacieWKm++8jOWFrOWPu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/q+mAn+WBpeW6t+WPkeWxle+8jOS4uuehruS/nea1meaxn+iDvea6kOWuieWF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a1meaxn+e7j+a1juekvuS8muWPkeWxleS9nOWHuuS6huW6lOacieeah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5kbC04MTEyM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bmRsLTgxMTIz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423C1FB78C08C4E4AB5CAF0E69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