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1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4F48B234911E6AA58EDBE8BD9B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4F48B234911E6AA58EDBE8BD9B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ydGFtaW5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zE5NjjlubTvvIzotKLlr4zkuJbnlYw1MDDlvLrkvIHkuJ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kuKTlrrblm73okKXnn7Pmsrnlhazlj7jlkIjlubbogIzmiJDnq4vvvIz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4XliqDovr7vvIzku47kuovnn7PmsrnjgIHlpKnnhLbmsJTku6Xlj4rmlrDog73mup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nlJ/og73mupDnmoTlm73mnIn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2w5bC85Zu95a6255+z5rK55YWs5Y+45piv5qC55o2u5pS/5bqcMTk2O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5Y+35rOV5Luk77yM55Sx5Lik5a625Zu96JCl55+z5rK55YWs5Y+45ZCI5bm26I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6YOo6K6+5Zyo6ZuF5Yqg6L6+44CC546w5pyJ6ZuH5ZGYMy425LiH5Lq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Lic5Lqs44CB5paw5Yqg5Z2h44CB5rSb5p2J55+25ZKM5Lym5pWm6K6+56uL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C5YW25a2Q5YWs5Y+45pyJ5biV54m55ouJ6LS+6JCo5YWs5Y+444CB5biV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85YWs5Y+444CB5L2p5Yip5aGU5rCU5L2T5pyN5Yqh5YWs5Y+444CB5Z+D5bCU5Yqq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ZSQ5Z2O5YWs5Y+444CCMTk5NuW5tO+8jOivpeWFrOWPuOaAu+i1hOS6p+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LjjkuIfkur/ljaLmr5TvvIzokKXkuJrpop3kuLozNS445Lq/5Y2i5q+U77yM57qv5Y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ODUyM+S6v+WNouavlOOAgjE5OTXlubTlhazlj7jmgLvmlLblhaXkuLoxMDUuNjj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4DmlLblhaXkuLoxLjkx5Lq/576O5YWD44CC5ZyoNjDkuKrlvIDlj5Hnm4blnL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OS4quebhuWcsOeahOWOn+ayueWPr+mHh+WCqOmHj+S4ujY1Ljc15Lq/5ZCo77yM5o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U5YKo6YeP5Li6My4yNuS4h+S6v+eri+aWueexs+OAgjE5OTUvMTk5Nui0o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OS6p+mHj+WIhuWIq+e6puS4ujY5NzDkuIflkKjlkow4MDbkur/nq4vmlrnnsbP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6Xlhazlj7joh6rkuLvlvIDph4fph4/liIbliKvnuqbkuLozMjDkuIflkKjlkow3M+S6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exs++8jOWFtuS9meS4uuWQiOi1hOS8geS4mueahOS6p+mHj+OAgui/keW5tOadpe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S6p+S6hjE15a625ZCI6LWE5YWs5Y+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ZXJ0YW1pbi03NTI3M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ZXJ0YW1pbi03NTI3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4F48B234911E6AA58EDBE8BD9B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