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5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0608A12189862A8CC220266E34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0608A12189862A8CC220266E34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15bee5rip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7Xlt57muKnms4nmmK/lj5boh6rlnLDkuIsy5Y2D57Gz55qEMuS6v+WkmuW5t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eVjOS4ieWPoOe6queis+mFuOebkOefs+WcsOWxguS4reeahOWPpOa1t+a0i+aw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Q35pyI6YCa6L+H6Ym05a6a77yM6KKr5ZG95ZCN5Li65ZCr56KY44CB6ZWt44CB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f44CB6ZS244CB5YGP56GF6YW444CB56Gr5YyW5rCi6auY5rip5Yy755aX5rip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J5ZOm5bCP5YyW5a2m5oiQ5YiG5ZKM5b6u6YeP5YWD57Sg6LaF6L+H5rOV5Zu9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rip5rOJ44CC5aSa56eN5a+55Lq65L2T5pyJ55uK55qE5b6u6YeP5YWD57Sg5ZKM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+v5o+Q6auY5Lq65L2T5YWN55ar5Yqb77yM5a+55ZCE56eN55qu6IKk55eF44CB5Y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6aOO5rm/55eb44CB5b+D6KGA566h55a+55eF5YW35pyJ54m55q6KIOeWl+aVi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eahOiKseeTo+OAgeS4nea7keeahOeJm+WltuOAgemmpemDgeeahOeyvuayueOAge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6oumFkuetieWFseWQjOS9nOeUqOS6juiCjOiCpO+8jOe+juWuueWFu+minOWqk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i6q+S9k+a3seWkhOeahOe+juS4veOAguWkhOWkhOiuqea4uOWuouaEn+WPl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oOmZkOWKqOaEn+WSjOe7teW3nua4qeazieeahOaXoOept+mtheWKm++8jOiu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uOa2pui6q+W/g++8jOeVheS6q+WBpeW6t+OAgjwvcD48cD7njrDlnKjnp5HmioDlk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bvnlJ/nmoTono3lkIjvvIzkuK3lvI/kv53lgaXnkIbnlpfkuI7opb/mlrnmioDmn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gZTnkqflkIjvvIznu7Xlt57muKnms4nphZLlupfnibnoibLoja/otrPmtbTjgIHlhr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jgIHml4vovazmsaDjgIHnlJ/lkb3mtbTmiL/jgIHpmLPlhYnlsYvjgIHpppno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lhrfphovms4nnrYnnibnoibLmnI3liqHvvIzkuo7ovbvmnb7mg6zmhI/nmoToiJL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kuK3vvIzlsIrkuqvkuKrmgKfljJbnmoTlgaXlurfnkIbnlpfkv53lgaX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6d3ItNDMzMjM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p3ci00MzMyM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0608A12189862A8CC220266E34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