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8880BA5FD4ADB01B71BD76461C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880BA5FD4ADB01B71BD76461C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ic5Z2h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kuInoi4/phZLkuJrmnInpmZDotKPku7vlhazlj7jlp4vliJvkuo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rlubTpl7TvvIgxOTAx5bm077yJ55qE5b635Yip5rqQ6YWS5Z2K5ZKM5aSn5rGf6YW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Q6JC95LqO5bGx5bOm57q15qiq44CB5LiY6Zm16LW35LyP44CB5rqq5rW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5rC054G15bGx56eA55qE5YW35pyJ5a6M5pW06Ieq54S255Sf5oCB57O757uf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Y2X6YOo77yM5ZSQ5a6L5YWr5aSn5a625LmL6IuP5rS144CB6IuP6L2844CB6IuP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i25a2Q5pWF6YeM4oCU4oCU5Zub5bed55yB55yJ5bGx5biC5Lic5Z2h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5bK35rGf77yM5Y2X6Z2g5LmQ5bGx5aSn5L2b77yM6KW/5pyb5bOo55yJ5bG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oiQ6YO9NjDlhazph4zvvIzlsZ7kuK3lm73nmb3phZLph5HlsbHop5LphZLkuqf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5bGe5LiJ5Liq55Sf5Lqn5Y6C77yM5oul5pyJ5Zu65a6a6LWE5Lqn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Lqn6IO96YC+5LiH5ZCo77yM546w5Y6f6YWS5YKo5a2YODAwMOS9meWQ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ei/keWNg+S9meS6uu+8jOW5tOmUgOWUruminei2heS4pOS6v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AgeeqluaxoDUwMOS9meWPo++8jOWFtuS4reeZvuW5tOS7peS4iueqluaxo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OAguWFrOWPuOW8uuWMluS6p+WTgeeahOS6p+WJjeOAgeS6p+S4reOAgeS6p+WQj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+8jOW7uueri+S6huS4gOWll+enkeWtpuWujOaVtOeahOi0qOmHj+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mui/h+S6hklTTzkwMDHvvJoyMDAw5Zu96ZmF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b2x5ZON5Yqb5LiN5pat5o+Q5Y2H44CCPC9wPjxwPuWFrOWPuOeUn+S6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+S4nOWdoeKAnemFkuaYr+S7peiLj+S4nOWdoemFv+mFkuS4k+edgOOAiuS4nOWdoe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+S4uuacrOa6kO+8jOe7j+WOhuS7o+mFv+mFkuWkp+W4iOS8oOaJv+OAgeaPkOeCv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iAjOaIkOeahOKAnOiLj+S4nOWdoemFkuS8oOe7n+mFv+mAoOaKgOiJuuKAne+8jO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eS9s+azie+8jOWFpeeZvuW5tOazpeeqlueyvuW/g+mFv+mAoOeahOS4iuS5mO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Lj+S4nOWdoeKAnemFkuWFt+aciemFkua2sua4hea+iOmAj+aYjuOAgeayvuWUh+i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flOWSjOeUmOe+juOAgeS4sOa7oemGh+WOmuOAgeiQveWWieWHgOeIveOAgeivuO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bnuWRs+aCoOmVv+eahOeLrOeJuemjjuag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wcC03MzQx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HBwLTczND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880BA5FD4ADB01B71BD76461C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