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FA71D10CCEF84A822D79D6A555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FA71D10CCEF84A822D79D6A555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Si5Y2w5YqhWkhPTkdDQ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Zleilv+S4rei0ouWNsOWKoeaciemZkOWFrOWPuO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77yM5piv5Lul5pWw56CB56Wo6K+B44CBUkZJROOAgeS/neWvhuWNsOWIt+OAgeS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9qeWNsOWMheijheWSjElD5Y2h57O757uf5bel56iL5Li65Li755qE546w5Luj5YyW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Y2w5Yi35LyB5Lia44CC5YWs5Y+45Z2Q6JC95LqO6KW/5a6J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Yek5Z+O5Zub6LevOTPlj7fvvIzljaDlnLDpnaLnp68zNeS6qe+8jOW5tOW3p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AvDEuMuS6v+WFg+W3puWPs++8jOeOsOacieWRmOW3pTMyMOS6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JPkuJrmioDmnK/oo4XlpIflkozlrozlloTnmoTnlJ/kuqflt6Xoibr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lvrflm73jgIHms5Xlm73jgIHml6XmnKzlvJXov5vkuoblpJrnp43orr7lpIf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pajmja7nlJ/kuqfnur815p2h44CB5b2p5Y2w5YyF6KOF55Sf5Lqn57q/Nuado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iueUn+S6p+e6vzLmnaHjgIFJQ+WNoeeUn+S6p+e6vzLmnaHjgIHpgq7mlL/kv6Hls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x5p2h77yM5ZCE57G75LiT55So6K6+5aSHMTAw5L2Z5Y+w5aWX77yM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1RQ6Ieq5Yqo5Yi254mI57O757uf5ZKM5qOA5rWL6K6+5aSH44CCPC9wPjxwPuKAnO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uuiDveS4lueVjO+8jOWNsOivgeeyvuW9qeS6uueUn+KAne+8jOi/meS4jeS7heaYr+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OWKoeeahOWuo+S8oOW5v+WRiuivre+8jOabtOaYr+WFqOS9k+WRmOW3peeahO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SjOS8geS4mumVv+i/nOWPkeWxleeahOaImOeVpeaWuemSiOOAguS4uuatpO+8jO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OWKoeWwhue7p+e7reWPkeaJrOeyvuebiuaxgueyvuOAgeWli+aWl+S4jeaBr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abtOmrmOagh+WHhuS8mOWMluWTgeeJjOW9ouixoe+8jOS7peabtOWkp+WKm+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4guWcuuaLk+Wxle+8jOS7peabtOaWsOaIkOe7qeS4uuekvuS8muWBmuWHuuW6l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N5d3pob24t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Lmh0bWwiPmh0dHBzOi8vZHFjbS5uZXQvd2VuYW4vemN5d3pob24tNjE4MD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FA71D10CCEF84A822D79D6A555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