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9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2C48B51C16DA3BE85297B86697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2C48B51C16DA3BE85297B86697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Li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n7PkuLDnp43kuJrmnInpmZDlhazlj7jmmK/kupHljZfnnIHovoPlpKfnmoT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nuYHogrLjgIHnlJ/kuqfjgIHliqDlt6XjgIHplIDllK7kuo7kuIDkvZPnmoTlhp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lrZDnp5HmioDkvIHkuJrvvIzms6jlhozotYTmnKw1MDDkuIflhYPvvIzms5Xlrp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kv53mnpfoiqzvvIzkuLvopoHku47kuovnjonnsbPjgIHmsLTnqLvjgIHlsI/puq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vZzniannp43lrZDpgInogrLjgIHnlJ/kuqfkuI7nu4/okKXmnI3liqH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Z+65LqO5LqR5Y2X5Yac5Lia55Sf5oCB5a6e6ZmF77yM57uT5ZCI5Yac5Lia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f5Lqn5Y+R5bGV6LaL5ZCR5ZKM56S+5Lya5Yac5Lqn5ZOB6ZyA5rGC5Y+Y5Yy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w5ZOB56eN6YCJ6IKy5LiO5byA5Y+R5bqU55So5Yqb5bqm44CC5oiQ5Yqf6YCJ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VMeiHszEz5Y+357Ku6aWy5YW855So5LyY6LSo546J57Gz5ZOB56eN77yM55+z57Ov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fs+i2heeUnDHlj7fnibnnlKjnjonnsbPlk4Hnp43vvIzku6Xlj4rigJznn7PpuqYw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JjotKjlsI/puqblk4Hnp43jgILnm67liY3vvIzlhazlj7jmnYLkuqTnjonnsbPogr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nIHlhoXkvJjoia/msLTlubPvvIznp43lrZDnp5HmioDliJvmlrDog73lipvjgI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liqDlt6XkuI7nu4/okKXmnI3liqHmsLTlubPpgJDlubTljYfnuqfvvIznp43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uLDlr4zlpJrmoLfvvIzogrLnp43miJDmnpzkuI3mlq3mjqjlh7rjgILoh6rogr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7PkuLDigJ3niYzot6/ljZXns7vliJfmnYLkuqTnjonnsbPnp43lrZDjgIHlsI/puqb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nn7Pmnpflj4rmmIbmmI7lhbbku5bljr/lkozlkajovrnmloflsbHjgIHnuqLms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nZbjgIHnjonmuqrjgIHmpZrpm4TjgIHlpKfnkIbnrYnlnLDlt541MOWkmuS4quWOv+W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aOqOW5v+enjeakjTYw5L2Z5LiH5Lqp77yM4oCc55+z5Liw4oCd54mM6Lev5Y2V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ZOB56eN5oqA5pyv5pel55uK5oiQ5Li655yB5YaF5bm/5aSn5Yac5rC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4m544CB5LyY56eR5oqA5Lqn5ZOB77yM5biC5Zy65Lu96aKd6YCQ5bm05omp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Zi01NTI1M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Zi01NTI1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2C48B51C16DA3BE85297B86697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