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65C65AA7003BD092213508B7B0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65C65AA7003BD092213508B7B0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u55G25LuZ6Iq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a7nkbbku5noip3ojLbkuJrmnInpmZDlhazlj7jlhbbliY3ouqvmta7mooHojLb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kw5bm077yMMTk5NOW5tOWNh+e6p+S4uua1ruaigeWOv+iMtuWPtumbhuWb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PuOOAgjIwMDTlubTmlLnliLblkI7miJDnq4vnjrDlhazlj7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M5Y2B5bm05p2l77yM5LuO5LiA5Liq5Zyw5pa56Iy25Y6C6YCQ5q2l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YWo55yB5LmD6Iez5YWo5Zu955qG5YW35pyJ5bm/5rOb5b2x5ZON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ZyoMjAwNOW5tOaUueWItuWQju+8jOiRo+S6i+mVv+WQtOawtOWJjeW4p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a1rueRtuS7meiKneS6uu+8jOS7pemHjeaMr+KAnOa1ruaigeS5i+iMl++8jOmXu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mbhOmjjuS4uuW3suS7u++8jOS7peWIm+S8mOWTgeeJjOS4uum+meWkt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uoeeQhuS4uuWfuuehgO+8jOWunueOsOS6hua1ruaigeiMtui0qOmHj+OAge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WNoOacieeOh+etieaPkOWNh+OAguWFrOWPuOeahOS4u+S9k+WTgeeJjOKAnOa1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eiKneKAneOAguKAnOa1rue6ouKAnei/nOmUgOS/hOe9l+aWr+OAgeasp+ebn+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bvemZheW4guWc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ei0xNTc3ODguaHRtbCI+aHR0cHM6Ly9kcWNtLm5ldC93ZW5hbi9meXh6LTE1Nzc4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65C65AA7003BD092213508B7B0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