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E8038C9B182AB68BB1B331FE34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E8038C9B182AB68BB1B331FE34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K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vnueUn+S6jjE5OTjlubTvvIzpm4bppbLojYnnp43mpI0v5aW254mb5YW75q6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WKoOW3pS/luILlnLrplIDllK4v56eR56CU5byA5Y+R5Li6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ZOB56eR5oqA5LyB5LiaPC9zdHJvbmc+PC9wPjxoMj7lk4HniYznroDku4s8L2g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mHkeays+enkeaKgOiCoeS7veaciemZkOWFrOWPuOaYr+mbhumlsuiNieenjeakj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+WFu+auluOAgeS5s+WTgeWKoOW3peOAgeW4guWcuumUgOWUruOAgeenkeeglO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S5s+WTgeenkeaKgOS8geS4mu+8jOaYr+WugeWkj+aYju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FqOWbveWuiOWQiOWQjOmHjeS/oeeUqOWNleS9jeOAgeWFqOWbve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Mg+WNleS9jeOAguS6p+WTgeeVhemUgOWMl+S6rOOAgemZleilv+OAgeeUmOiC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OAgeWGheiSmeOAgemdkua1t+OAgeWbm+W3neetieecgeWMuu+8jOW5tue7p+e7re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FtuS7luecgeWMuuaJqeWxleOAgjwvcD48cD7lhazlj7jliY3ouqvmmK/pk7blt53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rPkubPkuJrmnInpmZDlhazlj7jvvIzmiJDnq4vkuo4xOTk45bm0NOaciO+8jDIwMTb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S55Yi25Li65a6B5aSP6YeR5rKz56eR5oqA6IKh5Lu95pyJ6ZmQ5YWs5Y+444CC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bmnIgyNOaXpeaWsOS4ieadv+aMgueJjOS4iuW4gu+8iOiCoeelqOS7o+eggTgz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FrOWPuOS9jeS6jumTtuW3neW4guW+t+iDnOW3peS4muWbreWMuuS8iuWbrei3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hbbkuIvmi6XmnIkx5Liq5YiG5YWs5Y+444CBM+S4quWtkOWFrOWPuOOAguWFseiu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jeiBjOW3pe+8jOWFtuS4reS4k+S4muaKgOacr+S6uuWRmDk15Lq677yM5LyB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MzXkurrjgII8L3A+PHA+MjAxNeW5tDXmnIjvvIznu4/ov4flnKjluILlnL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kvJjpgInvvIzlhazlj7jkuqflk4Hov5vlhaXkuobljJfkuqzmuIXljY7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jpjojpjlrablrZDmj5DkvpvokKXlhbvjgIHlgaXlurfnmoTkvJjotKjkubP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A5bqn5Y2g5ZywMTMy5LiH5bmz5pa557Gz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v56eN56S66IyD5aW254mb5Zy677yM5a2Y5qCP6Imv56eN6I235pav5Z2m5aW254mb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5tOS6p+mynOWltjYwMDDlkKjvvIzmi6XmnInnkZ7lhbjliKnmi4nkvJD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jJbmjKTlpbblj7DlkoxUTVLlhajmt7flkIjml6Xnsq7ppbLlloLns7vnu5/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nrqHnkIbnnYAxMDAwMOWktOinhOaooeeahOWltua6kOWfuuWcsO+8jOW5tuS4juWl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vuacieWbuuWumuaUtuWltuWQiOWQjOOAguWFrOWPuOmAmui/h+aIkOeri+S4k+S4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uOAgeW7uueri+eUn+S6p+WPkeWxleS6kuWKqeWQiOS9nOetieW9ouW8j+W4puWKq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tuWGnOaJqeWkp+eUn+S6p++8jOWinuaUtuiHtOWvjO+8jOWQjOaXtuS5n+mAmui/h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OAgembhue6puWMlueahOWFu+aulu+8jOW5tue7k+WQiOWFrOWPuOWvueWOn+Wlt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6kOWktOaOp+WItu+8jOS4uuWQjue7reS4k+S4mueUn+S6p+mrmOi0qOmHj+eah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uOWltuetieS5s+WItuWTge+8jOaPkOS+m+S6huiJr+WlveeahOWOn+aWme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raPlnKjmianlu7rigJzkupLogZTnvZEr5Lmz5Yi25ZOB5pm66IO9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G555uu4oCd5bm05LqnMTDkuIflkKjnmoToh6rliqjljJbmmbrog73kubP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mnoTlu7rmlK/mkpHkupLogZTnvZHlkozliLbpgKDkuJrmlbTlkIj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pgJ/kuqfkuJrlkozkupLogZTnvZHnmoTono3lkIjov5vnqIvjgILlhazlj7jnq4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nmoTkvJjotKjlpbbmupDvvIzluKbliqjlpbbkuqfkuJrlj5HlsZXvvIzliqDlv6v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ov5vnqIvvvIzlop7liqDlhpzmsJHmlLblhaXvvIzlu7rnq4vkuIrkuI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lhbHotaLnmoTnu4/okKXnrZbnlaXvvIzov73msYLnu5nkurrku6zmj5Dkvp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nu7/oibLjgIHnvo7lkbPjgIHlgaXlurfjgIHokKXlhbvnmoTkubPliLblk4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m73msJHnlJ/mtLvotKjph4/jgIHlvLrlgaXlm73msJHkvZPotKjjgIHlrp7nj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JHml4/kvJ/lpKflpI3lhbTnmoTigJzkuK3lm73moqbigJ3otKHnjK7lipv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oLTY3NDY5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oLTY3NDY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E8038C9B182AB68BB1B331FE34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