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9869E960FA9E212B8EF775173F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9869E960FA9E212B8EF775173F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6H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uILkuInlrofku6rooajnp5HmioDlj5HlsZXmnInpmZDlhazlj7jvvI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Dpg73luILplKbln47msLTooajljoLliJvlu7rkuo4xOTk45bm077yJ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eS6v+WFg++8jOWFrOWPuOS4k+azqOS6juawtOWKoeOAgeeHg+awlOWPiueDreWKm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uuiDveWMluWSjOS/oeaBr+WMluW7uuiuvu+8jOS6p+WTgea2ieWPiuawtOih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ihqOOAgeeDremHj+ihqOS7peWPiuebuOWFs+mFjeWll+S/oeaBr+WMl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rOWPuOaLpeacieagh+WHhuWMlueahOeUn+S6p+WOguaIv+WSjOeOsOS7o+WM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lvO+8jOaAu+WNoOWcsOS4ieWNgeS9meS6qeOAgjwvcD48cD7lhazlj7jmiormj6H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hoXlpJbmsLTooajjgIHnh4PmsJTooajjgIHng63ph4/ooajmioDmnK/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lkozluILlnLrpnIDmsYLlj5jljJbvvIznp6/mnoHph4fnlKjlm73pmYXmoIflh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nrYnlm73lrrblhYjov5vmoIflh4bvvIzkuI3mlq3lvIDlj5HlhbfmnIn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mlrDlnovkvpvmsLTjgIHkvpvmsJTjgIHkvpvng63orqHph4/ku6roo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pl6jnlJ/kuqfigJzplKbln47igJ3niYzlkozigJzkuInlrofor63ooajigJ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ajjgIHnh4PmsJTooajjgIHng63ph4/ooajvvIzkuqflk4Hku47pm7bpg6jku7b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p7ooYzmtYHmsLTnur/nlJ/kuqfvvIzlvJXov5vlm73lhoXlpJblhYjov5v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orr7lpIfvvIzlrp7mlr3lrozlloTop4TojIPljJbnmoTnlJ/kuqflt6Xoib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h63lgJ/lhbbkvJjoia/nmoTlk4HotKjjgIHlkIjnkIbnmoTku7fmoLzjgI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nlYXplIDlhajlm73lkITlnLDjgILlupTluILlnLrpnIDmsY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nm7jnu6flvIDlj5HkuobpooTku5jotLnmmbrog73msLTooajjgIHnh4PmsJT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nlLXov5zkvKDmsLTooajjgIHnh4PmsJTooajjgIHml6Dnur/vvIjnianogZTnvZ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KDmsLTooajjgIHnh4PmsJTooajjgIHotoXlo7Dms6Lng63ph4/ooajjgIHjgI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msJTkuIkg6KGo5LiA5Y2h6YCa5pS26LS557O757uf44CL44CB44CK6L+c56iL5o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L5Y+K5paw5Z6L5pm65oWn5rC05Yqh44CB5pm65oWn54eD5rCU6Ieq5Yqo5YyW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S26LS5566h55CG5bmz5Y+w562J6YWN5aWX5Lqn5ZOB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1MOS9meS6uu+8jOaLpeacieW8uuWkp+eahOS6p+WTgeeglOWPkeiDveWKm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OAguWQjOaXtui/mOS4juWbm+W3neWkp+WtpuOAgeeUteWtkOenkeaKg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lv+WNl+efs+ayueWkp+WtpuOAgeaIkOmDveWkp+WtpuetiemrmOagoeW7uueri+S6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glOeptuaJgOWSjOWunumqjOWupO+8jOWcqOawtOWKoeOAgeeHg+awlOOAgeeDreWK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mihuWfn+iOt+W+lyDkuoblm73lrrbkuJPliKnjgIHova/ku7bokZfkvZzmnYM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bnvvIzlvaLmiJDkuobnianogZTnvZHmmbrog73ov5zkvKDooajjgIHmmbrmhafmsLT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h4PmsJTjgIHng63lipvvvInnu7zlkIjkv6Hmga/nrqHnkIblubPlj7DjgIFTQ0FEQ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dJU+WcsOeQhuS9jee9ruS/oeaBr+ezu+e7n+OAgURNQeWIhuWMuuiuoemHj+WPiua8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aOp+ezu+e7n+etieS6p+WTge+8jOWcqOWbveWGheWkljIwMOS9meWutuawtOWKoe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OAgeeDreWKm+WFrOWPuOW5v+azm+W6lOeUqOOAgjwvcD48cD7lhazlj7jliKnnlK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mioDmnK/jgIHpgJrkv6HmioDmnK/jgIHlpKfmlbDmja7ono3lkIjjgIHkupH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rZjlgqjjgIHkupHliIbmnpDmioDmnK/vvIzorqnku6rooajlkozorr7lpIf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brmhafvvIzkuLrkvIHkuJrnrqHnkIbogIXmj5DkvpvlhrPnrZbkvp3mja7lkozmlK/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kvIHkuJrnsr7nu4bljJbnrqHnkIbog73lipvjgILlhazlj7jkvZzkuLr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Hlm5vlt53nnIHkvIHkuJrmioDmnK/kuK3lv4PvvIzlvLrlpKf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pvph4/noa7kv53kuobkuInlrofkuqflk4Hlp4vnu4jlnKjooYzkuJrkuK3lpITkuo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nLDkvY3jgILlhazlj7jmnI3liqHkuo7lhajlm70yMDDkvZnlrrbmsLTlj4rnh4Pms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qLmiLfvvIzlu7rnq4vkuoblrozlloTnmoTlrqLmiLfmnI3liqHkvZPns7vvvIz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ljYfnrqHnkIbog73lipvlkoznu4/mtY7mlYjnm4rvvIzojrflvpfkuob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orqTlj6/jgII8L3A+PHA+6Lev5ryr5ryr5YW25L+u6L+c5YWu77yM5ZC+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M5rGC57Si4oCd77yM5YWs5Y+45bCG5oGq5a6I4oCc55So5oSf5oGp55qE5b+D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K+a5a6e55qE5b+D5YGa5LqL4oCd55qE5LyB5Lia57K+56We77yM5Zyo4oCc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77yM6LSo6YeP5Li65pys77yM5a6i5oi35Li65bCK77yM5pyN5Yqh6Iez5LiK4o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55qE5r+A5Yqx5LiL77yM5Yqq5Yqb5oqK5o+h6L+96Liq5Zu95YaFIO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OAgeeHg+awlOihqOOAgeeDremHj+ihqOaKgOacr+WPkeWxleeahOacgOaWsOWKqO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mcgOaxguWPmOWMlueahOiEieWNmu+8jOenieaJv+WFrOWPuOWFiOi/m+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WSjOacieaViOeahOWboumYn+WHneiBmuWKm++8jOS4jeaWreW8gOWPkeWFt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eahOaWsOWei+S+m+awtOOAgeS+m+awlOOAgeS+m+eDreiuoe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+8jOS9v+WFrOWPuOS6p+WTgeaIkOS4uuWkp+Wei+iHquadpeawtOWFrOWPuOOA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PuOOAgeS+m+eDreWFrOWPuOOAgeaIv+WcsOS6p+W8gOWPkeWVhuWSjOe7j+mUg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imgemAieaLqe+8jOeUqOWlveeahOacjeWKoeWbnuaKpeW5v+Wkp+WuouaIt+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l5Yi03ODMy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eXliLTc4MzIw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9869E960FA9E212B8EF775173F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