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9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8748CAC03E52D14C645E89F822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8748CAC03E52D14C645E89F822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pil57Ku6a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nIHlvrfmmKXnsq7po5/liqDlt6XmnInpmZDlhazlj7jvvIzkvY3kuo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nIHovr3mupDluILjgILovr3mupDluILlm6DkvY3kuo7kuJzovr3msrPmupDlpLT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nJ/lo6TogqXmsoPvvIznp6/muKnoia/lpb3vvIzniankuqfkuLDlr4zvvIznm5v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sLTnqLvlkoznjonnsbPjgII8L3A+PHA+5YWs5Y+45bGe5rCR6JCl5LyB5Lia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zHkuIflubPmlrnnsbPvvIzlu7rnrZHpnaLnp68xNC44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Mjjkur/jgII8L3A+PHA+5ZCJ5p6X5b635pil57Ku6aOf5Yqg5bel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65b6h5rOJ54mM57K+5Yi25aSn57Gz5Lqn5ZOB55qE55Sf5Lqn57uP6JCl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aKD566h55CG5L2T57O76K6k6K+BO+mjn+WTgeWuieWFqO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tKjph4/nrqHnkIbkvZPns7vorqTor4HjgILlhazlj7jlvJXov5voi7Hlm73luIPli5L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lJ/kuqfliqDlt6Xorr7lpIfvvIzlubTliqDlt6XkvJjotKjlpKfnsbPog73lipvkuLo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OAgjwvcD48cD7lhazlj7jnlJ/kuqfnmoTigJzlvqHms4nigJ3niYznsr7liLblpKf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nlKjlvZPlubTnmoTkvJjotKjmmZrnsrPnqLvvvIznu4/ov4fmipvlhYnjgIHoibL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YHkuIPpgZPlt6Xluo/liqDlt6XogIzmiJDvvIznsbPnspLmmbbojrnjgIHmtIHnmb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HnsbPppa3msrnmtqbjgIHpppnlkbPmtZPpg4HjgIHlj6PmhJ/oia/lpb3jgIL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AyM+S4quecgTYwMOWkmuS4quW4guOAgeWOv++8jOetiei2heW4guOAguWFrOWPu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FrOWPuOWKoOWfuuWcsOW4puWKqOWGnOaIt+KAneeahOS6p+S4muWMluaooeW8j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Q05LiH5Lqp5rC056i75Z+65Zyw77yM5bim5YqoOC435LiH5Yac5oi35aKe5p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Y2xzLTE4NDM1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jbHMtMTg0Mz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8748CAC03E52D14C645E89F822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