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8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186AA8926FB1050A7C1F4A1E7645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86AA8926FB1050A7C1F4A1E7645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v6YCaR0FOR1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bm+W3nea4r+mAmuWMu+eWl+iuvuWkh+mbhuWbouiCoeS7veaciemZkOWFrOWP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eOsOS7o+WMlueahOWMu+eWl+WZqOaisOeglOWPkeWItumAoOWPiuWMu+eWl+S4k+S4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VtOS9k+aWueahiOaPkOS+m+WVhu+8jOiHtOWKm+S6juino+WGs+WMu+eUqOawlOS9k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PiuWMu+eWl+aEn+afk+mXrumimO+8jOS4uuWQhOexu+WMu+eWl+acuuaehO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eos+WumuOAgeWPr+mdoOOAgeaZuuiDveeahOeUn+WRveaUr+aMgeezu+e7n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Ur+aMgeWMuuWfn++8jOS4u+iQpeS4muWKoeS4uuWMu+eUqOawlOS9k+ijheWkh+WP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eWMu+eUqOa0geWHgOijheWkh+WPiuezu+e7n+eahOeglOWPkeOAgeiuvuiu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mbhuaIkOWPiui/kOe7tOacjeWKoeOAgjwvcD48cD7lnKjljLvnlKjmsJTkvZP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4rns7vnu5/mlrnpnaLvvIzlhazlj7jkuLvopoHlkJHlrqLmiLfmj5DkvpvmiJDlpZ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jIXmi6zljLvnlKjkuK3lv4PkvpvmsKfns7vnu5/jgIHljLvnlKjkuK3lv4PlkL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ljLvnlKjnqbrmsJTpm4bkuK3kvpvlupTns7vnu5/jgIHljLvnlKjmsJTkvZP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s7vnu5/jgIHljLvnlKjliIblrZDnrZvliLbmsKfns7vnu5/nrYnihaHnsbvljLvnlpf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j4rlhbbku5bmiJDlpZforr7lpIfjgILlnKjljLvnlKjmtIHlh4Doo4XlpIflj4r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vvIzlhazlj7jpm4bmiJDlh4DljJbnqbrosIPns7vnu5/jgIHnlLXmsJTns7vnu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mjqfliLbns7vnu5/lj4rnm7jlhbPorr7lpIfvvIzkuLvopoHlupTnlKjkuo7ljLv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K/pg6jjgIFJQ1XjgIHotJ/ljovpmpTnprvnl4XmiL/nrYnljLrln5/jgILlhazlj7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lpJrpobnljLvnlpflmajmorDms6jlhozor4Hlj4rlpIfmoYjor4H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a5oyB4oCc6K+a5L+h5Li65pys44CB5Yib5paw5Li66a2C4oCd55qE5LyB5Lia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m/4oCc5ZOB6LSo5Li65YWI44CB5a6i5oi36Iez5LiK44CB5oqA5pyv5Yib5pa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7uP6JCl55CG5b+144CC57uP6L+H5aSa5bm05Y+R5bGV77yM5YWs5Y+4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pyN5Yqh5b6X5Yiw5LqG5a6i5oi344CB6KGM5Lia5Y2P5Lya5Y+K5ZCE57qn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bm/5rOb6K6k5Y+v44CCPC9wPjxwPuWFrOWPuOeUn+S6p+WfuuWcsOS9jeS6ju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geaIkOmDveW4gueugOmYs+W4guepuuWkqeS6p+S4muWKn+iDveWbreWMuuOAg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Mu+eWl+S4k+S4muW3peeoi+WSjOWMu+eWl+WZqOaisOihjOS4muWHhuWFpei1h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+l+S6huWkmumhueWMu+eWl+WZqOaisOS6p+WTgeazqOWGjOivgeOAgeWkh+ah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cuueUteW3peeoi+aWveW3peaAu+aJv+WMheOAgeeUteWtkOS4juaZuuiDveWMl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aJv+WMheOAgeW7uuetkeacuueUteWuieijheOAgeW7uuetkeijheS/ruijheml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ijhemlsOW3peeoi+iuvuiuoeOAgeWOi+WKm+euoemBk+iuvuiuoeOAgeWOi+W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qOWItumAoOetieiuuOWPr+ivgeOAguWFrOWPuOaguOW/g+S6p+WTgeOAgeaguOW/g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peacieWbveWutuWPkeaYjuS4k+WIqeOAgeWunueUqOaWsOWei+S4k+WIqeOAgeWkl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WPiui9r+S7tuiRl+S9nOadg+WFseiuoeWFreWNgeS9memhu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3RnYW5ndC0zOTEwOT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dGdhbmd0LTM5MTA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86AA8926FB1050A7C1F4A1E7645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