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0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1909EBEECD79EFA42FEF9A9550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1909EBEECD79EFA42FEF9A9550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w6Jmr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GsOiZq+aIkOeri+S6jjIwMTDlubTvvIzlrqTlhoXnqbrmsJTlh4DljJb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j5DkvpvllYbvvIzpm4blrqTlhoXnqbrmsJTmo4DmtYvjgIHpmaTnlLLphpvjgIH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qbrmsJTmsaHmn5PmsrvnkIblj4rnqbrmsJTlh4DljJbkuqflk4H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kuo7kuIDkvZPnmoTlpKflnov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WZ5rGf5Yaw6Jmr546v5L+d56eR5oqA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OW5tO+8jOiHtOWKm+S6juWupOWGheepuuawlOajgOa1i+OAgemZpOeUsumGm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epuuawlOaxoeafk+ayu+eQhuWPiuepuuWHgOS6p+WTgeeahO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OAguiHquaIkOeri+S7peadpe+8jOWGsOiZq+W3suS4uuWFqOWbvTE1MDA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qL5Lia5Y2V5L2N5Y+KMTU2MDAw5aSa5oi35a625bqt5o+Q5L6b5LqG5a6k5YaF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Y+K5rK755CG5pyN5Yqh77yM5YW25Lit5YyF5ous5YW25Lit5YyF5ous5p2t5be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E5aeU5Lya44CB576O5Li95Lit5Zu955Sw5Zut5Y2a6KeI5Lya44CB5pWw5a2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bOw5Lya44CB5LiW55WM5Zyw55CG5L+h5oGv5aSn5Lya44CB5LmM6ZWH5LiW55W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aSn5Lya44CB6Z2S5bKb5LiK5ZCI5bOw5Lya44CB5p2t5beeRzIw5bOw5Lya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LiA6Lev4oCd5qCH5b+X5oCn5bu6562RLeaVpueFjOaWh+WNmuS8mummhuOAge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W3neS4reWbvS3pmL/mi4nkvK/lm73lrrbljZrop4jkvJrnrYnph43lpKflm73lrr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nnm67jgILnm67liY3vvIzigJzlhrDomavigJ3lnKjkuJrlhoXnp6/ntK/kuob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nn6XlkI3luqblkozoia/lpb3lj6PnopHvvIzlnKjlhajlm70zMeS4quecgee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+aLpeacieS6hjkwMOWkmuS4quacjeWKoee9keeCue+8jOW7uueri+S6h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jeWKoeS9k+ezu+OAgjwvcD48cD48c3Ryb25nPuWFrOWPuOS4uuS7gOS5iOWPluWQ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q++8nzwvc3Ryb25nPjwvcD48cD7lhrDomavlr5PmhI/pob3lvLrnmoTkvIHkuJ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npZ7jgILlhrDomavmmK/kuIDnp43mnoHlnLDnlJ/nianvvIzkuo7ljZfljJfmnoH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Dpm6rkuK3nlJ/lrZjvvIzlhbfmnInpob3lvLrnmoTnlJ/lkb3lipvvvIzov5nnp43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lJ/lkb3lipvmgbDlpoLlhrDomavlhazlj7jnmoTkvIHkuJrnsr7npZ7vvJroh6r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vLrjgIHnlJ/nlJ/kuI3mga/jgII8L3A+PHA+5Yaw6Jmr55qE55Sf5a2Y546v5aK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K5LiA5Z2X6L+Y5rKh5pyJ6KKr5rGh5p+T55qE5YeA5Zyf77yM5YWs5Y+4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q2j5piv5omT6YCg5Lq657G756m65rCU546v5aKD55qE5YeA5Zyf77yM5Yaw6Jm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aG95by677yM5L2G5p6B5oCV5rGh5p+T77yM5LiA54K554K55rGh5p+T6YO95Lya6K6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uI57uT77yM5q2j5aaC5Lq657G75pys5bqU55Sf5rS75Zyo5Y6f55Sf5oC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h5Lu25LiL77yM5Lqr5Y+X6JOd5aSp55m95LqR56Kn5rC06Z2S5bGx77yM5L2G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46v5aKD5Y206KKr5rGh5p+T5bGC5bGC5YyF5Zu077yM5Lq657G75YGl5bq3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o5aSn55qE5aiB6IOB44CC5LulIuWGsOiZqyLlkb3lkI3vvIzlsLHmmK/kuLrkuo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6rlt7HvvJrkuJPlv4PmsrvnkIblrqTlhoXnqbrmsJTmsaHmn5PvvIzkuLrkurrnsb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gaXlurfnmoTlrqTlhoXnqbrmsJTnjq/looPvvIzorqnlkbzlkLjmiJDkuLrokKXlh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hrDomavnmoTotKPku7vvvIzmm7TmmK/kvb/lkb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jLTg5Mjg3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LTg5Mjg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1909EBEECD79EFA42FEF9A9550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