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EE8747CDC8D6904D65204181A4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E8747CDC8D6904D65204181A4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6Iq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uKHlurfovononILkuqflk4HmnInpmZDotKPku7vlhazlj7jliJvlu7r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YyX5Zyw5Yy66L6D5aSn6KeE5qih55qE6ZuG6JyC5Lqn5ZOB56eR56CU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t44CB6ZSA5ZSu5LiO5pyN5Yqh5Li65LiA5L2T55qE6JyC5Lqn5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w5aSE6ZmV6KW/55yB5om26aOO5Y6/44CC5YWs5Y+45Y2g5Zyw6Z2i56evMTP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0MDAw5bmz5pa557Gz77yM5oyJ54WnR01Q5qCH5YeG5bu656uL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qn5YeA5YyW6L2m6Ze0ODAw5bmz5pa557Gz77yM56uL5L2T5oiQ5ZOB5bqT5oi/M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Bkua4qeaBkua5v+eahOWcsOS4i+W6k+aIvzcwMOW5s+aWueexs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jOW3pTI15Lq677yM5oul5pyJ5LiT5Lia55qE5oqA5pyv5Lq65omN5ZKM566h55CG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7uuaIkOS6huicguicnOeBjOijheeUn+S6p+e6v+OAgemil+eykuiKsee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WjgeiKseeyieeUn+S6p+e6v++8jOaMieeFp+WbvemZheagh+WHhuiuvue9ruS6hu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k+mhueajgOa1i+WunumqjOWupO+8jOmFjeWkh+S6humrmOWOi+a2suebuOiJsui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EhQTEPvvInjgIHntKvlpJbliIblhYnlhYnluqborqHvvIhVVu+8ieOAgeWHr+awj+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quOAgeW0qeino+aXtumZkOa1i+WumuS7quetieWkmuS4quajgOa1i+S7quWZq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icguS6p+WTgeWbveWutuagh+WHhueahOmhueebrueahOWFqOmhueajgOmq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Amui/h+S6hlFT6K6k6K+B562J6LSo6YeP566h55CG5L2T57O7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juajgOa1i+iuvuWkh+WPiuWujOaVtOeahOi0qOmHj+S9k+ezu+S4juWNq+eUn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6puS7peWPiue7j+iQpeS4iumHh+eUqOeahOeOsOS7o+WMlueuoeeQhuaJi+au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aWsOS6p+WTgeW8gOWPke+8jOW3suWFiOWQjueglOWPkeWHuuKAnOenpu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icgueOi+a1huOAgeicguiKseeyieOAgeicguicnOOAgeicguiDtu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OAiuiKseW8gOWvjOi0teOAiyDjgIHlt6LonJzjgIHllpzonJznrYnnpLzlk4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qflk4HlnYflt7LpgJrov4flm73lrrbkvZPns7votKjph4/orqTor4HvvIznm67liY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oDlhajlm73lpJrkuKrnnIHluILlkozlnLDljLrvvIzlj5fliLD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v47kuI7pnZLnn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LTY5MzI3Lmh0bWwiPmh0dHBzOi8vZHFjbS5uZXQvd2VuYW4vcmgtNjkz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E8747CDC8D6904D65204181A4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