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BB8319923FEB3EA9A80C1D1ED8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BB8319923FEB3EA9A80C1D1ED8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eR6auY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u7/ph5Hpq5jmlrDmioDmnK/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A0MTXvvInmmK/kuK3lm73lrp3lronpm4blm6L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wMDAwMDnvvInpgJrov4flop7otYTmianogqHlubbotK3miJ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5HnlJ/niannp5HmioDmnInpmZDotKPku7vlhazlj7jogIzmiJDnq4vnmoTkuIDlrr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kvIHkuJrvvIzkuIvlsZ7mnInmiJDpg73nu7/ph5HnlJ/niannp5HmioD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jgIHmiJDpg73nu7/ph5HnlJ/niannp5HmioDokKXplID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m5vlt53mlIDopb/ljbDmpZ3np43mpI3mnInpmZDlhazlj7jjgIHlm5vlt53lm7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znlJ/niannp5HmioDmnInpmZDlhazlj7jlkozlrpzlrr7luILljZfmuqrljLrlm7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znlJ/niannp5HmioDmnInpmZDlhazlj7jnrYnlrZDlhazlj7j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pZ3np43mpI3jgIHnoJTlj5HjgIHnlJ/kuqfjgIHplIDllK7nlJ/nianlhpzoja/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qXmlpnnrYnlhpzotYTkuqflk4HnmoTpq5jmlrD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OM6Z2g5biI6LWE5Yqb6YeP6ZuE5Y6a55qE5Lit5Zu95Yac5Lia5aSn5a2m44CB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aSn5a2m44CB5Zub5bed5Yac5Lia5aSn5a2m562J6auY562J5a2m5bq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5Sx5Lit5Zu95Y2w5qWd6by756WW6LW15ZaE5qyi6Zmi5aOr55qE5YWz6Zeo5b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rGJ6Jm55pWZ5o6I44CB5Y2w5qWd56eN5qSN6auY57qn5LiT5a626Kej5Z+55oO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2J57uE5oiQ55qE5Y2w5qWd6aG555uu5LiT5a6257uE77yb5oul5pyJ5Lit5Zu9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mi5Zyf5aOk6IKl5paZ56CU56m25omA5b6u55Sf54mp5a2m56eR56CU56m25ZGY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Oi5ZKM5Lic5Lqs5aSn5a2m5aSn5a2m6Zmi5Yac5a2m55Sf5ZG956eR5a2m56CU56m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n5pWZ5o6I5bSU5a6X5Z2H5Li66aaW55qE5b6u55Sf54mp6I+M5YmC56CU5Y+R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b5bm25LiO5YWo55CD55+l5ZCN5Y2w5qWd5LyB5Lia5Y2w5bqmUEFSUln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lhbPns7vvvJvlhazlj7jmi6XmnInmlIDopb/nmoTljbDmpZ3moL3ln7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rLnp43ln7rlnLDvvJvmi6XmnInljbDmpZ3ntKDmj5Dlj5bniannlJ/kuqfliqD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lj4rmib/mjqXnlJ/kuqfmnInmnLrogqXjgIHmsLTmurbmgKflj7bpnaL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PmsrnjgIHmsLTliYLlkoxXREfnrYnliYLlnovkuqflk4HnmoTog73lipvvvJ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J/nianoj4znoJTlj5Hor5XpqozmpbzlkozkuIDmnaHpq5jmoIflh4bjgIHpq5j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ZfljJboj4zmtrLnlJ/kuqfngYzovpPnur/vvJvlhazlj7jpgJrov4fkuob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U085MDAx77yJ44CB546v5aKD77yISVNPMTQwMDHvvInjgIHogYzkuJrlgaXlur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SFNBUzE4MDAx77yJ566h55CG5L2T57O777yb5oul5pyJ5LiA5om55YmN5rK/5Yac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Q5p6c44CB54us56uL55qE55+l6K+G5Lqn5p2D5ZKM5LiA5pSv6auY5a2m5Y6G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yW44CB56eR56CU5byA5Y+R6IO95Yqb5by655qE5qSN5L+d5oqA5pyv5pyN5Yq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f5Ly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amd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5odG1sIj5odHRwczovL2RxY20ubmV0L3dlbmFuL2xqZ3gtNTQyNT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BB8319923FEB3EA9A80C1D1ED8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