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DCDB072332B5FFD1EEAF9E860F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DCDB072332B5FFD1EEAF9E860F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4us5pe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nnIHntKvpmLPlr4znoZLojLbkuJrmnInpmZDlhazlj7jmmK/ogqHku73liLb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vIHkuJrjgILlhazlj7jnu4/okKXjgJDmmKXni6zml6njgJHniYzntKvpmLPlr4zn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ubTliqDlt6Xnu4/okKXojLblj7YxMjI15ZCo77yM5a6e546w6ZSA5ZSu5pS25YWl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LiH5YWD77yM5Yip56iOMTQyNOS4h+WFg+OAgui/keW5tOadpe+8jOWFrOWPuOaJk+mA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+WvjOehkuiMtuWTgeeJjO+8jOWPkeaMpeS6hum+meWktOS8geS4muW4puWKqO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lveeUsOWlveWcsOaWsOW7uuaXoOaAp+ezu+eyvuWTgeekuuiMg+WbrTLkuI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orqTmnInmnLrojLblm60yLjk15LiH5Lqp77yM5bu66K6+5riF5rSB5YyW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6CMTDkuKrvvIzlu7rmoIflh4bljJbojLblj7bliJ3liLbljoI0MOS4quOAg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aWveS6huWTgeeJjOOAgeWMheijheOAgei0qOmHj+OAgeagh+WHhuOAgeWuo+S8o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+S4gOKAneeuoeeQhu+8jOaJk+mAoOOAkOaYpeeLrOaXqeOAkee0q+mYs+WvjOehkuiM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enr+aegeaOqOihjOi/numUgee7j+iQpe+8jOWcqOWFqOWbveW7uueri+i/nueQ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MOS9meWutuOAgjwvcD48cD7lhazlj7jnjrDmiZPpgKDkuK3lm73ovoPlpKfjg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noZLojLbkvIHkuJrjgILlhazlj7jmgLvpg6jkvY3kuo7pmZXopb/nnIHntKvpmLP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upzot6/vvIzmi6XmnInlup7lpKfnmoTmnI3liqHnvZHngrnvvIzku6Xpq5jopobnm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pq5jnmoTokKXplIDojrflvpfkuoblub/lpKfmtojotLnogIXlkozmnLrmnoT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lhazlj7jlsIbku6XkuJPkuJrnmoTnsr7npZ7kuLrlkITkvY3lrr7mnIvjgIHllY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jgIHnu4/mtY7jgIHpq5jlk4HotKjnmo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kei00NjMyN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ZHotNDYzM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DCDB072332B5FFD1EEAF9E860F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