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458B8F67EBD91A863D1EFDE623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458B8F67EBD91A863D1EFDE623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SQUElMT1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Zleilv+WkqeenkeWhkeS4muenkeaKgOWPkeWxleaciemZkOWFrOWPuOWIm+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lnZDokL3kuo7pmZXopb/nnIHmnajlh4znpLrojIPljLrvvIz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rDlnovloZHog7bnrqHpgZPnlJ/kuqfnmoTpq5jmlrDkvIHkuJrjgILms6jlhozotYTm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5oqV6LWEMuS6v+WFg++8jOWNoOWcsOe6pjE2MOS6qe+8jOW3peWO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ouenrzUwMDAw5aSa5bmz5pa557Gz77yM5piv6KW/5YyX6KGM5Lia6YeM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44CB5ZOB56eN6b2Q5YWo55qE5Y6C5a625LmL5LiA44CCPC9wPjxwPu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W7uuS6humZleilv+WkqeenkeWhkeS4muadqOWHjOeUn+S6p+WfuuWcsOOAgeatpu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WhkeS4muaciemZkOWFrOWPuOeUn+S6p+WfuuWcsOOAgeS5jOmygeacqOm9kOaxh+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WhkeS4muaciemZkOWFrOWPuOS4ieWkp+eUn+S6p+WfuuWcsOOAgiD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vvJrlu7rnrZHnrqHpgZPns7vnu5/jgIHluILmlL/nrqHpgZPns7vnu5/jgIHnlLXl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mAmuS/oeeuoemBk+ezu+e7n+OAgeWGnOeUsOeBjOa6ieeuoemBk+ezu+e7n+OAg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ijheeuoemBk+ezu+e7n+etieOAguWFrOWPuOWni+e7iOWdmuaMgeS7peKAnOS4peag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uoeeQhu+8jOS4jeaWreaPkOmrmOaUuei/m++8jOWIm+WhkeiDtueuoemBk+WFuOiM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3sumAmui/h0lTTzkwMDHotKjph4/nrqHnkIbkvZPns7v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zE4MDAx6IGM5Lia5YGl5bq3566h55CG5L2T57O744CBSVNPMTQwMDH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orqTor4Hlj4rmlrDljY7oioLmsLTorqTor4HvvIzlu7rnq4vkuob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vIHkuJrnrqHnkIbkvZPns7vjgII8L3A+PHA+5YWs5Y+46Ieq5Yib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ul4oCc5ZOB6LSo6ZO45bCx5ZOB54mM44CB5pyN5Yqh5o+Q6auY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o+Q6auY6ZSA5ZSu4oCd55qE5ZOB54mM5oiY55Wl55CG5b+1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MjDlpJrkuKrplIDllK7lip7kuovlpITvvIzkuqflk4HooYzplIDlm73lhoX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nnIHluILlj4roh6rmsrvljLrvvIzmt7Hlj5fnlKjmiLflpb3or4TjgI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pWs5Lia44CB5Yib5paw44CB6K+a5L+h4oCd55qE5LyB5Lia5paH5YyW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a6i5oi344CB5b+g6K+a44CB6LSj5Lu744CB57uT5p6c44CB5aWJ54yu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C86KeC77yM5Lul6aG+5a6i5Li65Li75L2T77yM5Yqq5Yqb5oiQ5Li6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uY5ZOB6LSo55qE5paw5Z6L5aGR6IO2566h6YGT55Sf5Lqn5Z+65Zyw77yM5oq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aGR6IO2566h6YGT5aWJ54yu57uZ56S+5Lya44CCPC9wPjxwPueUseS6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HiOeahOWKquWKm+WSjOenr+e0r++8jOabtOW+l+ebiuS6juaJgOaciee7j+mUgO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err+eUqOaIt+eahOS4gOi0r+aUr+aMgeWSjOS/oei1lu+8jOWFrOWPuOaXl+S4i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kOKAneWTgeeJjOe+juiqieW6puaXpeebiuiwg+mrmO+8jOiiq+WbveWGheS8l+Wkm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Iv+S8geS9nOS4uuaImOeVpembhumHh+WTgeeJjOOAguWkqeenkeWhkeS4m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S4muOAgeWIm+aWsOOAgeivmuS/oeKAneeahOS8geS4muaWh+WMlu+8jOS7pe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WvvOWQke+8jOWwhumhuuWKv+iAjOS4uuS4jeaWreWIm+aWsO+8jOaUr+aM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Wei+WfjuW4guKAneW7uuiuvu+8jOWKqeWKm+KAnOWfjuW4gueuoeW7iuKAne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tOWKm+S6juS4uuWuouaIt++8jOS4uuekvuS8muWIm+mAoOWPr+aMgee7r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euoemBk+ezu+e7n++8jOWFseetkee+juWlveeUn+a0u++8jOmAmuWQkeaip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JwaWxvdC0y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CI+aHR0cHM6Ly9kcWNtLm5ldC93ZW5hbi90cnBpbG90LTIxNDM5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458B8F67EBD91A863D1EFDE623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