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2405418B42F904652FD33BCE52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405418B42F904652FD33BCE52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O6ZmI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rpzlrr7luILmiI7pmYjlnYrpo5/lk4HmnInpmZDlhazlj7jliJvlu7r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S9jeS6juWunOWuvu+8jOaYr+S4gOWutumbhuaKgOacr+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eW4guWcuuiQpemUgOS4uuS4gOS9k+eahOeOsOS7o+WMlumjn+WTgeW3pe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igJzmiI7pmYjlnYrigJ3llYbmoIfkuLrmoLjlv4P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nInkuInlpKfns7vliJfvvJrnibnoibLlhrDns5blpKflpLToj5zjgIHlrpz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j5zjgIHlpKfokpzjgIHosYfosYbjgIHokJ3ljZzlubLnrYnlsI/kuqflk4HvvIzmnI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OAguS6p+WTgemHh+eUqOeLrOeJueeahOmFjeaWueWPiueOsOS7o+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mAieeUqOWxseWMuue7v+iJsuaXoOWFrOWus+Wkp+WktOiPnOOAgeiKveiP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S4iuS8mOiJr+S9kOaWme+8jOaJi+W3peeyvuWItuiAjOaIkOOAguS7peWFtuKAnO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OAgemynOOAgemmmeOAgeiEhuKAneeahOeLrOeJueWPo+aEn+iAjOmXu+WQj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OAgeS8kemXsuOAgeaXhea4uOOAgemmiOi1oOS5i+S9s+WTge+8jOa3seWP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WnOeIseOAgjwvcD48cD7lhazlj7jnjrDmnInlkZjlt6UxMDj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xN+S6uu+8jOWkp+S4k+S7peS4iuWtpuWOhjMw5Lq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YWs5Y+4K+WQiOS9nOekvivlhpzmiLfnmoTmqKHlvI/vvIznjrDmnIn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MuS4qu+8jOmdouenrzEwMDAw5L2Z5Lqp77yM5bim5YqoMTgwMDDlpJrmiLflhpzmiLf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h7Tlr4zjgII8L3A+PHA+5YWs5Y+456eJ5om/4oCc57yU6YCg5Lit5Zu95aSn5aS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d5Li655uu5qCH77yM5Lul4oCc5Li66aG+5a6i5pyN5Yqh44CB6K6p5a6i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a6X5peo77yM5Zyo55Sf5Lqn57uP6JCl5Lit77yM54mi54mi5oqK5L2P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z77yM5LiN5pat5Yqg5aSn56eR5a2m56CU5Y+R77yM5o+Q6auY5Lqn5ZOB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bu656uL5LqG5LiA5aWX5a6M5ZaE55qE6JCl6ZSA572R57uc5L2T57O7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P6ZSA5ZWGMzAw5aSa5a6244CB6am75aSW5Yqe5LqL5aSEMuS4qu+8jO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mUgOS4ieWNgeS4quecgeOAgeW4guOAgeiHquayu+WMuuWPiuaXpeacrO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a+s+Wkp+WIqeS6muOAgeasp+ebn+OAgeS4nOWNl+S6muet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i/m+WFpTMw5L2Z5a625Zu96ZmF44CB5Zu95YaF6L+e6ZSB6La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yY2YtNzI3ODI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NmLTcyNzg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2405418B42F904652FD33BCE52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