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15F0AAF4FFBB637062D1D5DB3E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15F0AAF4FFBB637062D1D5DB3E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+c6LWE5r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p4vlu7rkuo4xOTY55bm077yM5LiT5Lia5Yi26YCg5rC06L2u5Y+R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MMTk4MeW5tOaOpeW+heS6huiBlOWQiOWbveiDvea6kOS7o+ihqOWboueahOiAg+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XlubTlvIDlp4vlkJHlm73pmYXluILlnLrlh7rlj6PmiJDlpZfmsLTnlLXmnLrnu4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a6M5oiQ5LyB5Lia6IKh5Lu95Yi25pS56YCg77yM5oC75oqV6LWEMS4y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Y45Lqp77yM5Y6C5oi/6Z2i56evNTAwMDDlubPmlrnnsbPvvIzlkZjl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jgII8L3A+PHA+5YWs5Y+45Li75a+85Lqn5ZOB5Li65oiQ5aWX5rC0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5Lia6b2Q5YWo55qE55Sf5Lqn5ZKM5qOA5rWL6K6+5aSH77yM5oul5pyJ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4/pqoznp6/ntK/lkozmioDmnK/liJvmlrDvvIznlJ/kuqfljZXmnLrlrrnp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TpuiHszEwMOWFhueTpueahOWQhOenjea3t+a1geW8j+OAgei9tOa1geW8j+OAgei0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OAgeWGsuWHu+W8j+OAgeaWnOWHu+W8j+awtOi9ruWPkeeUteacuue7hO+8jOWFt+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awtOi9ruWPkeeUteacuue7hDEwMOWFhueTpueahOiDveWKm++8jOaLpe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eUteermeaIkOWll+acuueUteiuvuWkh+iuvuiuoeWSjOmFjeWll+S+m+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Wkn+S8mOi0qOWcsOWujOaIkOawtOeUteermeaIkOWll+iuvuWkh+KAnOS6p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W3peeo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l6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S5odG1sIj5odHRwczovL2RxY20ubmV0L3dlbmFuL2h5emotNjEwM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15F0AAF4FFBB637062D1D5DB3E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