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E8B1E5FF3F35C596487F37B043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E8B1E5FF3F35C596487F37B043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by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hoXmsZ/puL/lvLrmnLrluormnInpmZDlhazlj7jmiJDnq4vkuo4yMDAy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jeS6juW3nea4nee7j+a1juWciOiFueW/g+iKgueCueWfjuW4guWbm+W3ne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W4guOAgui/memHjOS6uuaWh+iNn+iQg++8jOWOhuWPsuW6leiVtOWOmumHje+8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mbhOWOmu+8jOmUu+WOi+acuuW6iuS6p+S4mua6kOi/nOa1gemVv++8jOS6p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eLrOagkeS4gOW4nOOAguWFrOWPuOS8oOaJv+WGheaxn+mUu+WOi+acuu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8mOiJr+WTgei0qOW5tuS6jjIwMTTlubTkuI7lm5vlt53nnIHlhoXmsZ/ml63mup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InpmZDlhazlj7jntKflr4blkIjkvZzvvIznu4Tlu7rigJzpuL/lvLrniYzigJ3plL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kuqfkuJrogZTnm5/vvIzlhbHlkIzoh7Tlipvkuo7lhoXmsZ/plLvljovmnLrluo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6zli4PlgaXlurflj5HlsZXjgII8L3A+PHA+4oCc6bi/5by654mM4oCdIOS6p+S4mu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iAlee7huS9nOS6juWOi+WKm+acuu+8iOWGsuW6iu+8ieWPiua2suWOi+acuu+8iOay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tiemUu+WOi+acuuW6iuS6p+WTgeeahOeglOWPkeiuvuiuoS/nlJ/kuqfliLbpgKAv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OAguacrOS6p+S4muiBlOebn+erreivmuS4uuWbveWGheOAgeWkl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mrmOWTgei0qOmAmueUqOWOi+WKm+acuuOAgemrmOaAp+iDveWuieWFq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OAgeaVsOaOp+mrmOeyvuWvhumSouaetuWOi+WKm+acuu+8jOmrmOWTgei0qOasp+a0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ue8uOW8j+WGt+aMpOWOi+aIkOWei+OAgeS4i+e8uOW8j+WGt+aMpOWOi+eyvuW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S8uOezu+WIl+a2suWOi+acuuWPiuWbveWutuagh+WHhlkzMuWbm+afseaIkOWei+OA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afseOAgVkyN2vmoYbmnrbmi4nkvLjmiJDlnovmtrLljovmnLrnrYnlkITns7vliJfp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luorkuqflk4HjgII8L3A+PHA+4oCc6bi/5by654mM4oCd5Y6L5Yqb5py677yI5Ya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ray5Y6L5py677yI5rK55Y6L77yJ562J6ZS75Y6L5py65bqK5Lqn5ZOB5bm/5rO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rG96L2m44CB5pGp5omY6L2m44CB54m556eN6L2m6L6G44CB6YCa55So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65qKw44CB6L6T5Y+Y55S16Lev44CB5bel5Lia55S15Zmo44CB5a6255S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LqU6YeR44CB5Luq6KGo5Luq5Zmo44CB6Iiq56m66Iiq5aSp44CB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mo44CB6auY6YCf5YWs6Lev44CB6ZOB6Lev44CB6L276L2o44CB6auY6YCf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44CB5bu6562R5bu65p2Q44CB57KJ5pyr5Ya26YeR44CB5Yy76I2v5Y2r55S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So5ZOB44CB5qmh6IO244CB6IO95rqQ44CB5paw6IO95rqQ562J5LyX5aS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44CCPC9wPjxwPuW9sOaYvuKAnOiKguiDveeOr+S/neOAgemrmOaViO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WuieWFqOOAgeaZuuiDveiHquWKqOWMluOAgeWkp+WQqOS9jeWkmuWKn+iD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8mOWKv++8jOaYr+KAnOm4v+W8uiLniYzplLvljovmnLrluorkuqfkuJrogZT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nmoTlpYvmlpfnm67moIfvvIzkuqfkuJrogZTnm5/oobflv4PluIzmnJ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m73lhoXlpJblub/lpKfllYblrrbjgIHkvIHkuJrlhbHosIvlj5HlsZXvvIzlhbHliJ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bHlu7rkurrnsbvlubjnpo/nvo7mu6HmlrDnlJ/mtL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LTQ2NDc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LTQ2ND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E8B1E5FF3F35C596487F37B043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