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1:1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887182B6060FB9E2B47F2C9BBDFD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87182B6060FB9E2B47F2C9BBDFD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bCU55Sf54mpS1JCSU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nkeWwlOmbhuWbouWFrOWPuOaIkOeri+S6jjIwMDDlubTvvIzmgLvpg6j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lsbHkuJzmtY7ljZfvvIzlhazlj7jpm4bnp5HnoJTjgIHnlJ/kuqfjgIHplIDllK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jgII8L3A+PHA+56eR5bCU5YWs5Y+46Ieq5oiQ56uL5Lul5p2l77yM5LiA55u0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5Lq65Li65pys77yM5Lul5a2d5rK75LyB77yM5oSf5oGp54i25q+N77yM5Zue5oq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oCd55qE5LyB5Lia57K+56We77yM5LiT5rOo5LqO6ICB5bm05YGl5bq35LqL5Lia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Z2a5oyB6LWw5Lqn44CB5a2m44CB56CU55u457uT5ZCI55qE5Y+R5bGV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Zu96I2v56eR5aSn5a2m44CB5Lit56eR6Zmi5aSn6L+e5YyW5a2m54mp55CG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B5Lit5Zu95rW35rSL5aSn5a2m562J5Zu95YaF5aSa5a6256eR56CU6Zmi5omA5by6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77yM6L+b6KGM5rW35rSL55Sf54mp5YGl5bq35ZOB4oCU4oCU5aOz5a+h57OW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bqU55So5LiO5byA5Y+R77yM5o6i57Si5Ye65LqG5LiA5p2h56ym5ZCI56e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+R5bGVLOKAnOS7peS6p+WFu+eglO+8jOS7peeglOS/g+S6p+KAneeahOS8g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ooeW8j++8m+aJk+mAoOS4reWbveWjs+WvoeezluS/neWBpeiKguOAgeWjs+Wvoeez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xu+acquadpeWBpeW6t+W3peeoi+OAgeWjs+WvoeezlueUn+aAgeWGnOS4muekuuiM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eenkeWwlOiIquWkqeS4jua1t+a0i+enkeaKgOmmhuetieWKqeaOqOW5s+WP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voeezluS6p+S4mueahOaOqOW5v+S4juWuo+S8oO+8m+S4jemBl+S9meWKm+WcsOiw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Wjs+WvoeezluS6p+S4muWBmuW8uuWBmuWkp++8jOmAn+W6puWunueOsOmrmOenkeaK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i9rOWMlu+8jOS4uuS6uuawkee+pOS8l+aPkOS+m+abtOWlveabtOWkmuabtOW5v+az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+Wvoeezluexu+S6p+WTgeOAgjwvcD48cD7nm67liY3vvIznp5HlsJTpm4blm6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r7lsbHkuJznp5HlsJTnlJ/nianljLvoja/np5HmioDlvIDlj5HmnInpmZDlhazlj7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ZflhYjlgaXnlJ/nianljLvoja/np5HmioDmnInpmZDlhazlj7jjgIHmtY7ljZfku47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lJ/nianmioDmnK/mnInpmZDlhazlj7jnrYnvvIzov5vooYzotYTmupDlhbHkuqvvvIz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upLooaXvvIzkuLrkvIHkuJrnmoTlj5HlsZXmj5DkvpvmupDmupDkuI3nq63nmoTliq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tlc3drcmJpLTkyNTAy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tlc3drcmJpLTkyNTAy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87182B6060FB9E2B47F2C9BBDFD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