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Dec 2022 21:25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430C0692F9EE91C55D088A5E1604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430C0692F9EE91C55D088A5E1604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lBDRTwvcD48L2ZvbnQ+PC9jZW50ZXI+PHA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nlLHms5Xlm73kurrmsJHpk7booYzlkozlgqjok4Tpk7booYzlkIjlubbmiJDnq4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r4zkuJbnlYw1MDDlvLrkvIHkuJrvvIzoh7Tlipvkuo7mj5Dkvpvpk7booYzjgIHph5Hon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iL/lnLDkuqfmnI3liqHnmoTph5Hono3mnLrmnoQ8L3N0cm9uZz48L3A+PGgyPuWTgeeJ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izwvaDI+PHA+5rOV5Zu9QlBDRemTtuihjOmbhuWbou+8iEdyb3VwZSBCUENF77yJ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OeW5tDbmnIjlupXnlLHms5Xlm73kurrmsJHpk7booYzvvIhCYW5xdWUgcG9wdWxhaXJl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Ko6JOE6ZO26KGM77yIQ2Fpc3NlIGTigJlFcGFyZ25l77yJ5ZCI5bm25oiQ56uL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bm25ZCO55qE5rOV5Zu9QlBDRemTtuihjOmbhuWbou+8jOaAu+iuoeaciTM0MDDkuIf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vvIzlnKjms5Xlm73mnKzlnJ/mnIk4MDAw5aSa5a626JCl5Lia572R54K577yM5YW2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ys5Zyf6ZuH5ZGY5Lq65pWw5o6l6L+RIDEx5LiH5Lq644CCPC9wPjxwPuazleWbvUJQQ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oYzpm4blm6Llr7nmiYDmnInnsbvlnovnmoTlrqLmiLfmj5DkvpvkuIDns7vliJfnmoTp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Hph5Hono3lkozmiL/lnLDkuqfmnI3liqHjgILms5Xlm71CUENF6ZO26KGM6ZuG5Zu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k5Liq5Y6G5Y+y5Lq65rCR6ZO26KGM5ZKM5YKo6JOE6ZO26KGM5ZOB54mM77yM5Zyo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4m55a6a55qE5Lia5Yqh6aKG5Z+f6YO95pyJ5YW254m55a6a55qE5LiT5a6277yM5ZW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6KGM5ZKM5L+d6Zmp5rS75Yqo77yM6YCa6L+H5YW25LyB5Lia5ZKM6ZO26KGM5oqV6LWE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a6i5oi35o+Q5L6b6YeR6J6N6Kej5Yaz5pa55qGI44CCPC9wPjxwPjxzdHJvbmc+5rO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DRemTtuihjOmbhuWboueahOi/kOS9nOaooeW8j+S4juacuuWItjwvc3Ryb25nPjwvcD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m71CUENF6ZO26KGM6ZuG5Zui6YeH55So5Z+65LqO5LiJ5bGC57uT5p6E55qE5Yib5paw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6ZO26KGM5qih5byP77ya5oul5pyJ5ra155uWMjDlrrbms5Xlm73kurrmsJHpk7b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xN+WutuWCqOiThOmTtuihjOeahOmTtuihjOe9kee7nOOAgjwvcD48cD4zN+WutumTtuih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9k+mBteW+qkJQQ0Xpk7booYzpm4blm6LkuK3lpK7mnLrmnoTnmoTljp/liJnlkozmoYbmn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LyX5aSa5a2Q5YWs5Y+45YyF5ous5rOV5Zu9TmF0aXhpc+mTtuihjO+8iOS7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WSjOmTtuihjOaKlei1hOS4muWKoeS4uuS4u+eahOS4iuW4guWFrOWPuO+8ie+8jENyw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gRm9uY2llcumTtuihjO+8jOS6uuawkemTtuihjOetie+8jOS4uuWuouaIt+aPkOS+m+mH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o+WGs+aWueahiOWSjOaKlei1hOaWueahiOOAgjwvcD48cD7ms5Xlm71CUENF6ZO26KGM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eH55So5L+d6Zqc5LiO5Zui57uT5py65Yi277yM6L+Z56eN5py65Yi25Lul5a6D55qE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q25bGe55qE5L+h6LS35py65p6E5Li65Z+656GA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icGNlLTg3MjE1NC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wY2UtODcyMTU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430C0692F9EE91C55D088A5E1604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