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7C339FE51672EB5575C5C2DB0C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C339FE51672EB5575C5C2DB0C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C6YO9U1VJR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UseWOn+KAnOmBguWugeW4guS4h+emj+mjn+WTgeWOguKAnee7j+i/h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mAkOatpeWPkeWxle+8jOS6jjIwMTHlubQwN+aciOazqOWGjOKAnOmBguWug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iwg+WRs+WTgeaciemZkOWFrOWPuOKAneWQjuS6jjIwMTLlubQwOOaciOazqOmUgO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guWugeW4guS4h+emj+mjn+WTgeWOguKAneWQjOaXtuWwhuKAnOmBguWugeW4guS4h+em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WTgeaciemZkOWFrOWPuOKAneabtOWQjeS4uueOsOWcqOeahOKAnOmBguWugeW4gu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aciemZkOWFrOWPuOKAneOAguWFrOWPuOaYr+S4gOWutuS7peiHqueEtuS6uu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eahOeLrOi1hOS8geS4muOAguWFrOWPuOmbhuWOn+aWmeenjeakjeOAge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iwg+WRs+WTgeeUn+S6p+S8geS4muOAguaMieeFp+WbveWutuWv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Un+S6p+S8geS4mueahOebuOWFs+imgeaxguWSjOinhOWumumAmui/h+S6huebuOW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WSjOiuuOWPr+OAgjwvcD48cD7lhazlj7jkuqflk4Hph4fnlKjkvKDnu5/nmoTigJ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sLTku6Pms5XigJ3liLbkvZzlt6XoibrkuI7njrDku6PmioDmnK/nm7jnu5PlkIjnsr7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hbfmnInmtZPpg4HnmoTlnLDmlrnpo47lkbPvvIzokKXlhbvkuLDlr4zjgI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oHkvbPvvIzmt7Hlj5flub/lpKfmtojotLnogIXljprniLHlkozorqTlj6/lkoz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uILnuqfpnZ7nianotKjmlofljJbpgZfkuqfigJ3jgILliLDnm67liY3lhazlj7j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g73igJ3niYzns7vliJfoip3purvmsrnpmaTopobnm5blm5vlt503MCXnmoTlnLDljLr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plIDlub/kuJznnIHjgIHph43luobluILjgIHkupHljZfnnIHjgIHopb/ol4/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Hlub/opb/jgIHotLXlt57jgIHnpo/lu7rjgIHmuZbljZfnrYnljYHkupTkuKrnn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nmoTlhavljYHlpJrkuKrln47luILjgILlnKjotKjph4/nrqHnkIbkuIrlhajpna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pmYXmoIflh4botKjph4/kvZPns7vlu7rorr7vvIzkuI3mlq3lrozlloT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YvmrrXvvIzlubbkuo4yMDE55bm0MTLmnIgzMOaXpee7j+WMl+S6rOS4nOaWuee6teao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reW/g+aciemZkOWFrOWPuO+8jOS+neaNruebuOWFs+agh+WHhui/m+ihjOWuoe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uWQiOKAnElTTzkwMDHotKjph4/nrqHnkIbkvZPns7vmoIflh4bjgIFJU08yMjAwM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uoeeQhuS9k+ezu+agh+WHhuOAgeWNseWus+WIhuaekOS4juWFs+mUruaOp+WI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hBQ0NQ77yJ5L2T57O75qCH5YeG4oCd5bm26aKB5Y+R55u45YWz6K+B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Un+S6p+eOr+iKguS4peagvOaMieeFp+mjn+WTgeeUn+S6p+iuuOWPr1N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a6e6KGM55Sf5Lqn566h55CG44CC5a6M5ZaE55qE566h55CG5Yi25bq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o6YeP5L+d6K+B55qE5Z+656GA44CB5ZSu5ZCO5pyN5Yqh55qE5oyH5Y2X44C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L6d5o2u44CC5aSa5bm05p2l77yM5YWs5Y+44oCc6YGC6YO94oCd54mM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q5Ye6546w5LiA5qyh5LiO6aOf5ZOB5a6J5YWo5ZKM6LSo6YeP5pyJ5YWz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44CB5a6J5YWo5LqL5pWF77yb5Zyo55yB5YaF5aSW5Lqr5pyJ6L6D6auY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ZHN1aWR1LTE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Nkc3VpZHUtMTIzNTg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C339FE51672EB5575C5C2DB0C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