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2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3119EA2CC05562190154B9D824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119EA2CC05562190154B9D824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bKB5rOw6aG65pa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s7Dpobrmlovpo5/lk4HmnInpmZDlhazlj7jkvY3kuo7ojrHoip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6PplYfvvIjlj6Tnp7DlkJDkuJ3lj6PplYfvvInvvIzljoLlnYDkuLrojrH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ZfogqDvvIjpppnogqDvvInlj5HnpaXlnLDvvIzmmK/lnKjljp/lm73okKXlj6P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gqDnmb7lubTogIHlupfnmoTln7rnoYDkuIrmlLnliLbmiJDnq4vnmoTjgIIyMDA0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On+WbveiQpeiOseiKnOW4guWPo+mVh+mhuummmeaWi+WNl+iCoOWOguWunuih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WItu+8jOWVhuagh+iiq+aLjeWNluOAgjIwMDflubTliJ3vvIznlLHljp/ovabpl7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JjplIvotK3lvpfogIHljoLlnJ/lnLDmiL/lsYvkvb/nlKjmnYPlkI7vvIzluKbpo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pqqjlubLlkozkuIvlspfogYzlt6Xph43mlrDmlbTlkIjvvIzlnKjljp/ljoL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mlrDlhazlj7jvvIzlubbms6jlhozigJzpvZDpsoHms7DpobrmlovigJ3llYb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S4y5LiH5bmz5pa557Gz77yM546w5pyJ6IGM5be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YaM6LWE6YeRNTAw5LiH5YWD77yM5Zu65a6a6LWE5LqnODIwMOWkmu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iHquS4u+eglOWPkeWbveWGheWFiOi/m+eahOeBjOijheOAgemjjuW5suOAgeiS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dgOiPjOW3peS4mueUn+S6p+e6v++8jOW5tumAmui/h+S6hklTTzIyMDAw77yISEF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pmYXpo5/lk4HlronlhajkvZPns7vorqTor4HjgIIyMDE15bm077yM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qG6aaZ6IKg5Y2a54mp6aaG4oCU4oCU4oCc5bGx5Lic5rOw6aG65paL5Y2X6IK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44CCIDIwMTflubTvvIzlhazlj7jooqvor4TkuLrigJzlsbHkuJznnIH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nlJ/kuqfmgKfkv53miqTln7rlnLDigJ3vvIzlhazlj7jmiJDkuLr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ljLrlhbflpIfop4TmqKHlkozlrp7lipvnmoTogonliLblk4Hlj4rphbHohYzoj5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jgII8L3A+PHA+5rOw6aG65paL55qE5Li75a+85Lqn5ZOB5piv5Lul4oCc5Y+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Kg4oCd5Li65Li755qE6IKJ5Yi25ZOB44CC5Y2X6IKg77yM5Y+I5ZCN6aaZ6IK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2Q5paZ55qG5p2l5rqQ5LqO5Y2X5rSL5LiA5bim77yM5pWF6I6x6Iqc5Lq6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X6IKg77yM5YW26LW35rqQ5LqO5riF5pyd6YGT5YWJ5bm06Ze077yIMTg0Oe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4gOeZvuWFreWNgeWkmuW5tOeahOeUn+S6p+WOhuWPsuOAguazsOmhuuaW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oO+8jOmAieeUqOe6r+ato+eahOiOseiKnOm7keeMquiCieWSjOWbveWGhe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iCie+8jOenieaJv+eZvuW5tOS8oOe7n+mFjeaWue+8jOiejeaxh+eOsOS7o+enkeW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MieeFp+S4peagvOeahOeUn+S6p+W3peW6j+eyvuWItuiAjOaIkO+8jOS7pe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iAg+eptu+8jOWItuS9nOeyvuiJr++8jOmmmemGh+WRs+e+juiAjOi/nOi/kemXu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mhuuaWi+mjjuW5suiCieOAgeaeo+iCoOWPiuiCtOiCieOAgea4o+WtkOiCieOAgead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t+iCmOetieWFtuWug+iCieWItuWTgeS5n+mDveS6q+acieaegemrmOeahO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7DpobrmlovphbHohYzoj5zosIPlkbPlk4Hlj4jlkI3igJzlj6PplYflkrjo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nInkuIDnmb7kuIPljYHlpJrlubTnmoTnlJ/kuqfljoblj7LvvIzlhbb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mK/liKnnlKjnmb7lubTphbHmsaDvvIzpgJrov4flpKnnhLbpnLLmmZLmsbLlj5b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nJ/kuYvmsLTvvIzkuI3mt7vliqDku7vkvZXpmLLohZDliYLvvIzlkITnp43kv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5zjgIHphbHmsrnjgIHpo5/phovjgIHnlJzpnaLphbHvvIzkuI3ku4Xpo47lkbP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nuq/nu7/oibLpo5/lk4HjgILigJzlj6PplYflkrjoj5zigJ3nmoTlj6v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obku6Plk43lvbvkuo7ooZflpLTlt7flsL7vvIwyMDE15bm077yM4oCc5Y+j6ZWH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25L2c5oqA6Im66KKr5YiX5YWl6I6x6Iqc5biC6Z2e54mp6LSo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PC9wPjxwPuazsOmhuuaWi+ezu+WIl+mjn+WTgeWMheijheeyvue+ju+8jOiVtO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nOWcsOaWueeJueWQg+aWh+WMlu+8jOaYr+S6uuS7rOWutOWuvuW+heWuoueahOS4i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abtOaYr+mmiOi1oOS6suaci+OAgeWkluWHuui1sOiuv+eahOePjei0te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mhuuaWi+mjn+WTgeWcqOiOseiKnOWPiuWRqOi+ueWcsOWMuuiuvueri+WkmuWk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W9ouixoeW6l+OAgee7j+mUgOWKnuS6i+WkhO+8jOW5tuW3suW9ouaIkOS7p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Wkp+Wei+i2heW4guS4k+afnOS4uuS4u++8jOWQjOaXtui+heS7peWboui0re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Wei+aJueWPkeOAgee9kee7nOiQpemUgOetieWQhOenjemUgOWUruW9ouW8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UgOWUrue9kee7nOOAgjwvcD48cD7lhazlj7jkvp3miZjigJzlm5vogIHkuIDmlr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ljoLlnYDjgIHogIHlkZjlt6XjgIHogIHphY3mlrnjgIHogIHlj6PlkbPjgIHmlrD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nvvIzoh7Tlipvkuo7miZPpgKDojrHoipzlnLDmlrnlkI3lkIPvvIzlvJjmia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s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zEzNi5odG1sIj5odHRwczovL2RxY20ubmV0L3dlbmFuL3JsdHN6LTExMzE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3119EA2CC05562190154B9D824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