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0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C3AB175F61311A78306815983A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C3AB175F61311A78306815983A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bCU5Lq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gZTlj5Hpmbbnk7fmnInpmZDotKPku7vlhazlj7jmmK/nlLEyMDAw5bm05Yib5bu6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O35Lia5pyJ6ZmQ5YWs5Y+444CB5LiA5YiG5Y6C44CB5LqM5YiG5Y6C5Y+K56Wl55Ge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pyJ6ZmQ5YWs5Y+45Zub5Liq5YWz6IGU5LyB5Lia57uP6L+H5Y+R5bGV5ZCO5LqOMjAw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ri+eahOW7uuetkemZtueTtyjpm4blm6Ip5LyB5Lia77yM5piv55Sf5Lqn5ZCE56e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auY44CB5Lit5qGj5oqb5YWJ56CW77yM5aSn6KeE5qC85YaF5aKZ57O75YiX56CW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W5aKZ56CW5Lul5Y+K5rC05pm25Zyw56CW562J57u85ZCI5Lqn5ZOB55qE5rCR6JC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44CC5LyB5Lia5oqA5pS55ZKM5paw5bu65LqGOOadoeiHquWKqOWMlu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LpeacieS4gOaJuemrmOe0oOi0qOeahOeUn+S6p+aKgOacr+euoeeQhuS6uuWRmO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+eahOiQpemUgOacjeWKoeWboumYn+OAgue7j+i/h+WNgeWHoOW5tOeah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/g+WIm+aWsOW5tuS4uuWuouaIt+aPkOS+m+a7oeaEj+eahOS6p+WTgeWSjO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QhOenjemZtueTt+S6p+WTgem9kOWFqOOAgjwvcD48cD7ogZTlj5Hpm4blm6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HmnInlkZjlt6UyMTAw5L2Z5Lq677yM5YW25Lit6auY44CB5Lit57qn5ZCE57G7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q65ZGYMjIw5Lq677yM6JCl6ZSA5pyN5YqhODDkvZnkurrvvIzlhazlj7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kv6HlgZrkurrjgIHmi7zmkI/kuLrojaPvvIznlKjlv4PlgZrnoJbjgIHlpYvlj5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LrkvIHkuJrlj5HlsZXmgLvmlrnpkojvvJvku6XkvIHkuJrnlJ/lrZjpnaD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iY3mma/pnaDotKjph4/vvIzmiZPpgKDlk4HniYzvvIzlgZrnlKjmiLfmu6HmhI/n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uLrkvIHkuJrkuYvngbXprYLjgILlhbbnlJ/kuqfnmoTljZrlsJTkuprjgIHotJ3lsJTk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TnkZ7jgIHmgZLljZrnrYnlk4HniYzkuqflk4Hop4TmoLzpvZDlhajjgIHlk4Hnp4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7Hlj5fnlKjmiLfllpzniLHlkozlpb3or4TjgILluILlnLrpgY3luIPljYHkuZ3kuKr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jgIHoh6rmsrvljLrvvIzov5jov5zplIDlm73lpJbvvIzlh7rlj6Pkv4TnvZfmlq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jgIHnvIXnlLjjgIHogIHmjJ3nrYnlm7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JleS0zODExNjQuaHRtbCI+aHR0cHM6Ly9kcWNtLm5ldC93ZW5hbi9i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MT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C3AB175F61311A78306815983A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