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1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294A4EAAAC18B6076D74AAFDEA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94A4EAAAC18B6076D74AAFDEA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p+PWXVi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mv5b636ZWH5biC546J5p+P55O35Lia5pyJ6ZmQ5YWs5Y+45Yib5bu65LqOMTk5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Zr+W+t+mVh+mrmOaWsOW8gOWPkeWMuumZtueTt+W3peS4muWbreWG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7peiMtuWFt+OAgemkkOWFt+S4uuS4u+WvvOS6p+WTgeeahOaXpeeUqOmZtueT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uWFrOWPuOaLpeacieS4ieS4queUn+S6p+WfuuWcsO+8jOWRmOW3pe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E4MOS9meS6uu+8jOW7uuetkemdouenr+e6pjIwMDAw44CC5rOo5YaM6LWE5pysN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5uu5YmN5oul5pyJ5oC76LWE5LqnNjkzNeS4h+WFg++8jOW5tOS6p+WAvOi+vjU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A+PHA+5YWs5Y+45Yib5bu65Lul5p2l77yM5L6d5omY5pmv5b636ZWH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55qE6LWE5rqQ5LyY5Yq/5ZKM5Lyg57uf5bel6Im677yM5byV6L+b5Zu95YaF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K6+5aSH77yM6IGY6K+35aSa5L2N5oqA5pyv5Lq65omN5Yqg5YWl5LyB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2N6Zm255O36Im65pyv5a6244CB5Lit5Zu95bel6Im6576O5pyv5biI5Yib5L2c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S76Z2i77yM5Lul5q2k5b2i5oiQ5LqG4oCc6Zm255O36K6+6K6h44CB5oiQ5Z6L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b2p57uY4oCd55qE5oqA5pyv55Sf5Lqn6IO95Yqb44CCPC9wPjxwPuS8geS4m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aWsOaxguWPmOeahOe7j+iQpeeQhuW/te+8jOeyvuebiuaxgueyvueahOi0qOmHj+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nhOaooeWMlueUn+S6p+iDveWKm++8jOWni+e7iOmBteW+quKAnOWuouaIt+iHs+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l+aXqO+8jOS7peWTgeeJjOaImOeVpeeahOaEj+ivhuagkeeri+i1t+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mHh+eUqOinhOiMg+WMlueahOenkeWtpueuoeeQhu+8jOeUn+S6p+WHu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S6p+WTgeWZqOWei+e+juinguWkp+aWueOAgeeTt+i0qOe7huiFu+mAmumAj+OAgemH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puazveWFieS6ruOAgeasvuW8j+aWsOmiluWkmuagt+OAgeeUu+mdouWFuOmbheOAge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vO+8jOeOieafj+mZtueTt+WwhuWunueUqOS7t+WAvOS4juaZr+W+t+mVh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ueTt+iJuuacr+eahOiejeS4uuS4gOS9k++8jOeUn+S6p+WHuumrmOWTgeS9jeWSj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wlOaBr+eahOS6p+WTge+8jOaYr+aCqOmmiOi1oOS6suWPi++8jOWTgeiMl+W+he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T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J5dWJv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S5odG1sIj5odHRwczovL2RxY20ubmV0L3dlbmFuL3lieXViby0xNzAxMj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294A4EAAAC18B6076D74AAFDEA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