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2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0BED4FCA504D48EB77CDB462CF88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BED4FCA504D48EB77CDB462CF88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YekWWluZmV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ZmV6KW/5piM6I2j57q657uH5pyJ6ZmQ6LSj5Lu75YWs5Y+45L2N5LqO5a6d6bi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G6Lev5Lic5q6144CC5YWs5Y+4546w5pyJ5qOJ57q657qx6ZStMTDkuIfplK3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c0LjHkur/lhYPvvIzogYzlt6UxNjAw5L2Z5Lq677yM5Y+v5a6e546w5bel5Lia5oC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y415Lq/5YWD44CCPC9wPjxwPumZleilv+aYjOiNo+e6uue7h+aciemZkOi0o+S7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gOWutuWbveacieS4reWei+ajiee6uue7h+S8geS4mu+8jOmatuWxnuS6juWunem4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i1hOWnlOOAguWFrOWPuOS7peiHquW8uuS4jeaBr+S9nOS4uuS8geS4mueyvuel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eOAgea3seOAgee7huOAgeWunuOAgeaBkuS9nOS4uuS8geS4muW3peS9nOaWuemS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keaKgOWIm+aWsOS4uuS4u+WvvO+8jOWdmuWumuS4jeenu+WcsOWunuaWveeuoeeQhuW8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6uuaJjeW8uuS8geaImOeVpeOAgjwvcD48cD7pmZXopb/mmIzojaPnurrnu4f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jkuLvopoHnlJ/kuqfnu4/okKXlhajmo4nnsr7morPns7vliJf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m73pmYXlk4HniYznlKjnmoTpkojnu4fnurHjgIHntKflr4botZvnu5znurrnurHjgIH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urrnurHjgIHmsJTmtYHnurrnurHlkozlkITnp43op4TmoLznq7noioLnurHjgILnurH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zljZfmsr/mtbflpoLlroHms6LjgIHlub/kuJzjgIHosaHlsbHjgIHnpo/lu7rnrY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nm5voqonvvIzlhazlj7jnmoTpk7blh6TniYznurHnur/lh7rlj6Pnvo7lm73jgIH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nrYnlnLDljL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m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LTg0OTQyMy5odG1sIj5odHRwczovL2RxY20ubmV0L3dlbmFuL3lmeWluZmVuLTg0OTQy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BED4FCA504D48EB77CDB462CF88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