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0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74F750722E4821A46B68DD2670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74F750722E4821A46B68DD2670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6m6b6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nIHnkZ7kuLDmupDnsbPkuJrmnInpmZDlhazlj7jkvY3kuo7pu5HpvpnmsZ/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spfluILlrp3ms4nlsq3lvIDlj5HljLrjgILmiJDnq4vkuo4yMDEw5bm0NOaciDEy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V5a6a5Luj6KGo5Lq65Y+K5oC757uP55CG57Si5beN5YWI55Sf44CC57uP6JC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a57Ku6aOf5pS26LSt77yb6LC354mp56Oo5Yi25Y+K5Lqn5ZOB55qE5om55Y+R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b5Ye65Y+j6LS45piT44CC5YWs5Y+457uP6JCl5pa55byP5Li66Ieq6KGM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PC9wPjxwPueRnuS4sOa6kOexs+S4muaciemZkOWFrOWPuOWcsOWkhOS4ie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eahOm5pOWyl+W4guWuneazieWyreWepuWMuu+8jOW5s+WOn+S4iuays+a1g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ZjeawtOWdh+WMgO+8jOWFieeFp+WFhei2s++8jOWcn+WjpOiCpeayg+iQp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cieWkmuenjeW+rumHj+WFg+e0oO+8jOacieacuui0qOWQq+mHj+i+vjUuMS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mpI3ooqvlnJ/lo6TjgILkuInmsZ/lubPljp/mmK/kvJjotKjmsLTnqLv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plb/njq/looPjgILlhbfmnInlvpflpKnni6zljprnmoTlnLDln5/kvJjlir/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m73mnInlhpzlnLrkvJflpJrvvIznsq7mupDlhYXotrPvvIzljp/nsq7mnInnqLP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muKDpgZPjgII8L3A+PHA+5YWs5Y+45bqn6JC95LqO5a6d5rOJ5bKt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uY5paw5oqA5pyv5Lqn5Lia56S66IyD5Z+65Zyw77yM5Y2g5ZywN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+8m+W7uuetkemdouenrzPkuIflubPmlrnnsbPvvIzmgLvmipXotYQ1O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paw55qE5rC056i75Yqg5bel55Sf5Lqn57q/77yM5bm05Yqg5bel6IO95Yqb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zljp/nsq7ku5My5LiH5bmz5pa557Gz44CB56uL562S5LuTOOW6p++8jOS7k+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+vjEw5LiH5ZCo77yM5paw5bu65pel5aSE55CG5rm/57KuNTAw5ZCo56i76LC344CB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6J57Gz55qE5bmy54el6K6+5pa95LiA5aWX77yM5paw5bu656i76LC35Yqg5bel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+8jOWKoOW3peiDveWKm+S4uuaXpeWkhOeQhueou+iwtzUwMOWQqO+8jOmFjeWll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TgeS7k+OAgeWJr+S6p+WTgeS7k+OAgeeou+Wjs+S7k+etieOAguWFrOWPu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mAoOWFqOWbveWHuuiJsueUn+aAgeWGnOS4muS6p+S4mumTvu+8jOeOsOWcqOS8mOi0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fuuWcsDIwMDAw5Lqp44CCPC9wPjxwPuWFrOWPuOiHquaIkOeri+S7peadp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nkeaKgOWIm+aWsOS4uuWPkeWxleWKqOWKm++8jOS7peW4guWcuuS4uuWvvOWQk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S4uuagueacrOOAgeS7peWfuuWcsOW7uuiuvuS4uuagueWfuuOAgeS7pe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iEieeahOeQhuW/te+8jOaIkOWKn+WIm+WHuuS6huS4gOadoeKAnOWFrOWPuCvln7rl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K+agh+WHhuWMluKAneeahOe7v+iJsuS6p+S4muWPkeWxleS5i+i3r+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WinuaViOOAgeWGnOawkeWinuaUtueahOS6kuWIqeWPjOi1ouebruagh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lOWItueUn+S6p+eahOKAnOWepum+meKAneeJjOiQpeWFu+exs++8jOe7v+iJsuOA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8mOi0qO+8jOS7juWcn+WcsOWIsOmkkOahjO+8jOWFqOmDqOWunuaWveWbveWut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cieacuumjn+WTgeeUn+S6p+aKgOacr+agh+WHhuOAgjwvcD48cD7nkZ7kuLDmup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npoDmib/vvJrigJzlgZroia/lv4PkurrvvIzkuqfmlL7lv4Pnsb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mlrnpkojlsIbkuIDlpoLml6LlvoDkuLrlhajlm73nmoTlgaXlurfkuqfku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HnjK7jgII8L3A+PHA+55Ge5Liw5rqQ57Gz5Lia5pyJ6ZmQ5YWs5Y+456uL6Laz6buR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Ww54m56Imy6Lev77yM5YWs5Y+45oiQ56uL5a6i5pyN5Lit5b+D77yM5ZSu5YmN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Ga5Yiw5LiA6Ie055qE54Ot5oOF77yM5o6o6KGM4oCc5pyN5Yqh6JCl6ZSA4oCd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pyN5Yqh55CG5b+177ya6aG+5a6i6Iez5LiK77yM5Lul5Lq65ZOB5o6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ul5pyN5Yqh6LWi5b6X5biC5Zy644CCPC9wPjxwPjIwMDTlubTlro/pkav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JrmnInpmZDlhazlj7jmnInlpoLljJfmlrnku5npuaTpmY3kuo7pu5HpvpnmsZ/nnIH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uILkuJzlsbHljLrkuJzmlrnnuqLkuaHojrfog5zmnZHvvIzov5nph4zmnInogqXms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J/lnLDvvIzmuIXmvojnmoTlsbHms4nmsLTvvIzpu5HpvpnmsZ/ovoPlpb3nmoTnp6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pgKDlsLHkuoblvpflpKnni6zljprnmoToh6rnhLbnlJ/mgIHnjq/looPjgILkvp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LDnkIbkvJjlir/vvIzlnKjmn7PmgLvlj4rlhajkvZPlkZjlt6U45bm055qE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LiL77yM5L2/5b6X5YWs5Y+45Y2g5Zyw6Z2i56ev6L6+5YiwN+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eS7jjEw5Yeg5Lq65Y+R5bGV5YiwMTAw5L2Z5Lq677yM5YW25LitOTgl5piv5LiL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44CC5YWs5Y+45oul5pyJ5LiJ5p2h5Yqg5bel55Sf5Lqn57q/77yM57K+57uG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WB56iL77yM5ZKM5a6M5ZaE55qE566h55CG5omL5q6177yM5Zu65a6a6LWE5Lqn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q/5YWD77yM5oiQ5Li65LqG5b2T5Zyw5LyY56eA55qE5aSn57Gz5Yqg5bel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J5p2h55Sf5Lqn57q/5ZCM5pe25Yqg5bel77yM5pel5Yqg5bel5Y+v6L6+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qn5ZOB5rSB5YeA77yM57Gz57KS5pm26I655YmU6YCP77yM6Ieq54S25riF6aaZ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4i95Y+j77yM6JCl5YW75Liw5a+M77yM5piv6aOf55So5Y+K6aaI6LWg5Lqy5Y+L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J5oup44CCIOWcqOe9kee7nOS/oeaBr+WMlueahOS7iuWkqe+8jOWTgeeJjO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/oeiqieS7peWPiuS/oeaBr+S8oOaSreaJi+auteaIkOS4uuS4gOS4quS8geS4m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eahOWHoOS4qumHjeimgeWboOe0oOOAguS4uuatpOWuj+mRq+m5pOexs+S4muWF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UqOS6huW9k+WcsOeahOeUn+S6p+S8mOWKv++8jOe0p+e0p+aKk+S9j+i/meWbm+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e0oO+8jOWcqOS4jeaWreW3qeWbuuW9k+WcsOW4guWcuueahOWQjOaXtu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8gOaLk+WFqOWbveeahOeou+exs+W4guWcuu+8jOWunueOsOS8geS4mueahOWTgeeJ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mOeVpe+8jOazqOmHjeS8geS4muWTgeeJjOeahOWuo+S8oOWSjOaOqOW5v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7rljoLku6XmnaXvvIzlro/pkavpuaTnsbPkuJrnmoTlhajkvZPlkZjlt6Xlp4vnu4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pYvmlpfjgIHlvIDmi5Pov5vlj5bjgIHmlLnpnanliJvmlrDnmoTnsr7npZ7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XkvZzkuK3vvIzov47mnaXkuobml6XmlrDmnIjlvILlkozkuovkuJrov5vmraX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rDosozjgILmmL7njrDkuobkvIHkuJrlj5HlsZXnmoTok6zli4PnlJ/mnLrkuI7lvLr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pLTjgILlnKjlj5HlsZXov4fnqIvkuK3vvIzlro/pkavpuaTnsbPkuJrnoa7nq4vkuo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Li76aKY77yM5Lul57uT5p6E6LCD5pW05Li65Li757q/77yM5Lul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L5q6177yM5Lul5YWo5Zu95biC5Zy65Li655uu5qCHIueahOW3peS9nOaMh+WvvO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9ouaIkOS6hiLmsYLnnJ/liqHlrp7jgIHlm6Lnu5PjgIHlpYvov5si55qE5LyY6Im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6LWw5Ye65LqG5LiA5p2h5pyJ5a6P6ZGr6bmk57Gz5Lia54m56Imy55qE5Y+R5bG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Zue6aG+5b6A5piU5bOl5bWY5bKB5pyI5L+h5b+D5YCN5aKe77yM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eN6YGT6L+c44CB5YmN56iL5Ly86ZS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C04ODI1NTEuaHRtbCI+aHR0cHM6Ly9kcWNtLm5ldC93ZW5hbi9rbC04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74F750722E4821A46B68DD2670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