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6507302BDC17082270E77C0AC6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6507302BDC17082270E77C0AC6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6ZG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nn6XlkI3nm5DmsaDmu6nnvorogon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pbLojYnmlpnnp43mpI0v5rup576K5YW75q6WL+a7qee+iuiCiea3seWKoOW3p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7vOWQiOaAp+a7qee+iuiCieS6p+WTgeWKoOW3peS8geS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roHlpI/nm5DmsaDljr/pkavmtbf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iJDnq4vkuo4yMDAz5bm0MTLmnIjvvIzkvY3kuo7lroHlpI/nm5D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6nnvorlhbvmrpblm63ljLrvvIwzMDflm73pgZPljZfkvqfkuIDlhazph4zlpI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DDkuqnjgILnjrDmi6XmnInotYTkuqfmgLvpop02MzAw5L2Z5LiH5YWD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7j+i/h+aUuemAoOWNh+e6p++8jOW9ouaIkOS6huW5tOWKoOW3pea7qee+ijIw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LyY6LSo5rup576K6IKJMzIwMOWQqOeahOinhOaooe+8jOaYr+S4gOWutumb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aWmeenjeakjeOAgea7qee+iuWFu+auluOAgea7qee+iuiCiea3seWKoOW3p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7vOWQiOaAp+a7qee+iuiCieS6p+WTgeWKoOW3pe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25bm0OeaciOadreW3nkcyMOWzsOS8mu+8jOW+l+WIsOS6huadreW3nkcyMOe7hOWn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r+Wumu+8jOaJv+aLheS6huebkOaxoOa7qee+iuiCiemjn+adkOS+m+W6lOS7u+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flubQ55pyI77yM5b6X5Yiw5LqG6YeR56CW5LqU5Zu95Y6m6Zeo5Lya5pmk57uE5ae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om/5ouF5LqG6YeR56CW5bOw5Lya55qE576K6IKJ6aOf5p2Q5L6b5bq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MjAxOOW5tDbmnIjvvIzlj4jlvpfliLDkuobpnZLlspvkuIrlkIjls7DkvJrnu4T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rqTlj6/vvIzmib/mi4XkuobkuIrlkIjls7DkvJrnmoTnvorogonpo5/mnZD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I8L3A+PHA+5YWs5Y+45o6o5bm/5bqU55SoUkZJROi0qOmHj+WuieWFqOi/vea6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KgOacr+WSjOagh+WHhuWMlueUn+S6p+WKoOW3peaKgOacr++8jOWunueOsOS6huWF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XoOaxoeafk+a1geawtOS9nOS4muOAguWFrOWPuOeOsOaciea7qee+iuiCieeBq+mU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ea7qee+iuiCieekvOWTgeezu+WIl+OAgeWGt+mynOezu+WIl+OAgeW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kp+ezu+WIlzIwMOWkmuS4quS6p+WTge+8jOW5tuS7peKAnOWugemRq+KAneS4uu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7qee+iuiCieS6p+WTgemAmui/h+S6hklTTzkwMDHvvJoyMDA4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5ZKMSVNPMjIwMDDvvJoyMDA16LSo6YeP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5Zu95a625Yac5Lia6YOo4oCc5peg5YWs5a6z5Lqn5ZOB6K6k6K+B4oC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KM6aOf5ZOB55Sf5Lqn6K645Y+v6K+B77yIU0PvvInjgILkuqflk4HnjrDlt7L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jJfkuqzjgIHkuIrmtbfjgIHnpo/lt57jgIHmrabmsYnjgIHpnZLlspvjgIH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pDlsITlkajovrnnmoTokKXplIDmiJjnlaXluIPlsYDvvIzkuqflk4HplIDllK7mu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oPlsJTnjpvlsbHlp4bkvJrlkZjlupfjgIHpuqblvrfpvpnjgIHnu7/lnLDotoX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onotoXluILnrYnjgII8L3A+PHA+6Ieq5Y+R5bGV5LmL5Yid77yM5YWs5Y+45bCx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p576K55qE5L6b5bqU5ZKM5Lqn5ZOB55qE6ZSA5ZSu5o6o5bm/5a+5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M5Zyo5Y+R5bGV55qE6L+H56iL5Lit5YWs5Y+45LiN5pat5Zyo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el44CB6ZSA5ZSu5pa56Z2i6L+b6KGM5bCd6K+V5ZKM5o6i57Si77yM546w5Zy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q5bex5a+556uL6Laz5rup576K5Lqn5Lia5Y+R5bGV55qE5oCd6Lev77yM5bm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6e5pa944CC5Li65L+d6K+B5rup576K55qE5L6b5bqU5Y+K6LSo6YeP77yM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a6B6ZGr55Sf5oCB54mn5Zy64oCd77yM5bm05YW75q6W5Ye65qCPOOS4h+WPqueb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+iu+8jOWFseWIhjXmnJ/lu7rorr7lrozmiJDvvIzlubblrp7njrDljYr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hbvmrpblkozkv6Hmga/ljJbnrqHnkIbvvIzmjqLntKLnp5HlrablkoznlJ/mgI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rDlnovlhbvmrpbmlrnlvI/jgILnjrDkuIDmnJ/lt7Llu7rmiJDljaDlnLAzMDD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rojIPnlJ/mgIHniaflnLrjgII8L3A+PHA+57uT5ZCI5paw55qE6L+95rqv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a6e5pa94oCc6YCP5piO5bel5Y6C4oCd5bel56iL77yM5YGa5Yiw5rup576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44CB5bGg5a6w44CB5Yqg5bel5YWo56iL5a6e5pe26KeG6aKR55uR5o6n5Li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44CCIOagueaNruaOqOW5v+mcgOimgee7k+WQiOa7qee+iuiCieS6p+WTgeiHqu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PkeWxleS9k+mqjOW8j+iQpemUgOaooeW8j++8jOmAmui/h+WPkeWxlea7qee+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WSjOS4remkkOi/numUgemkkOmlruadpeaPkOmrmOa7qee+iuaWh+WMluWPiua7q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uWPiuW6puWSjOiupOWPr+W6pu+8jOS7pei+vuWIsOiQpemUgO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ngtOTc1MTg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ngtOTc1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6507302BDC17082270E77C0AC6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