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F68FE72EFD82772D4405A931F3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F68FE72EFD82772D4405A931F3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UNIPC9wPjwvZm9udD48L2NlbnRlcj48cD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i6TmmIzmu5rliqjovbTmib/liLbpgKDmnInpmZDlhazlj7jliY3ouqvns7vopb/ljJf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oLpnZLpk5zls6HliIbljoLvvIzlp4vlu7rkuo4xOTcy5bm077yMMjAwM+W5tOiiq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aYjOi9tOaJv+aciemZkOWFrOWPuOaUtui0reW5tumHjee7hO+8jOe7j+i/h+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SjOW8gOaLk++8jOeOsOW3suWPkeWxleaIkOS4uuS4gOWutuacieedg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S9k+WItuWSjOS8mOi0qOeahOacjeWKoeeQhuW/te+8jOS4lOS4k+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ahOi9pueUqOi9tOaJv+ino+WGs+aWueahiOeahOWItumAo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kKXigJxRQ0jigJ3lk4HniYzovbTmib/vvIzpgJrov4fov5Hlh6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iqDlpKfmipXlhaXjgIHlrp7mlr3mioDmnK/mlLnpgKDvvIzlj5blvpfkuo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lj5HlsZXjgILnm67liY3lt7Lovr7liLDlubTkuqfph43ljaHmsb3ovabmoaXmnr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lKXmu5rlrZDovbTmib8xNjDlpJrkuIflpZfjgIHovabliLbllYblk4Hmu5rlrZA1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spLlkow1MDDkuIflpZfkuK3nlLXmnLrovbTmib/plLvpgKDmr5vlna/lpZflnIj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jgILkuI7lm73lhoXlpJrlrrbkuLvmnLrlrqLmiLflu7rnq4vkuoboia/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vpvlupTlhbPns7vvvIzlnKjlm73lhoXlu7rmnInlrozlloTnmoTplIDllK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jgILov5Hlh6DlubTmm7TkuI3mlq3mianlsZXlm73pmYXluILlnLrvvIzkuqflk4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7rlj6PliLDkvIrmnJfjgIHljbDluqbjgIHlt7Tln7rmlq/lnabjgIHkv4TnvZfmlq/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WSjOWcsOWMuuOAgjwvcD48cD7lhazlj7jlsIbnu6fnu63kvp3pna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Jjlir/lkozpm4TljprnmoTlrp7lipvvvIzlj5HmjKXoia/lpb3nmoTlk4HniYzmlYj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igJzku6XnrqHnkIblkozmioDmnK/nmoTkuI3mlq3ov5vmraXkuLrpob7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u6HmhI/kuqflk4HigJ3nmoTotKjph4/mlrnpkojvvIznq63lipvkuLrlm73lhoXlpJb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mj5Dkvpvmm7TkvJjotKjnmoTkuqflk4Hlkoz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FjaC05NzQzNz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xY2gtOTc0Mz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F68FE72EFD82772D4405A931F3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