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B829B9B76E32CF8EC63C0FC319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B829B9B76E32CF8EC63C0FC319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4mp6LS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ianotYTotLjmmJPogqHku73mnInpmZDlhazlj7jliY3ouqvns7v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IrmtbfnianotYTotLjmmJPkuK3lv4PjgILkuIDkuZ3kuZ3kuInlubTljYHmn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mlLnliLbkuLrogqHku73mnInpmZDlhazlj7jvvIjkuK3lpJblkIjotYT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vvIzkuIDkuZ3kuZ3lm5vlubTkuozmnIjlnKjkuIrmtbfor4HliLjkuqT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uILjgII8L3A+PHA+5LiK5rW354mp6LS45piv5LiA5a6254mp6LWE5rWB6YC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i76KaB5LuO5LqL5LqO6YeR5bGe44CB55+z5rK55ZKM5rG96L2m55qE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yN5Yqh77yM5omA5bGe6KGM5Lia5Li654mp6LWE5rWB6YCa57G7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5Lqk5piT54eD5rK544CB6YeR5bGe5Y6f5paZ44CB5YyW5a2m5ZOB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B5rG96L2m5ZKM5py65qKw562J5Lqn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HdsLTMxNzcwO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d2wtMzE3Nz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B829B9B76E32CF8EC63C0FC319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