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5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581777816A395E05724DDD5058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581777816A395E05724DDD5058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LGh6LWb55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nn6XlkI3lpI3lkIjogqX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plIDllK7ljJblt6Xljp/mlpnjgIHljJbogqXkuLrkuLvokKXkuJrliqH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ooYzkuJrlhoXni6zlhbfnibnoibLnmoTkuIDkvZPljJYv6KeE5qih5YyW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uWMlueahOS7peWkqeeEtuawlOS4uuWOn+aWmeeUn+S6p+WQiOaIkOawqC/lpI3lkIjo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n5YyW5rCi562J55qE5b6q546v57uP5rWO5Lqn5Lia6ZO+5qih5byP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bm+W3nemHkeixoei1m+eRnuWMluW3pe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IkOeri+S6jjIwMDPlubQ15pyI77yI57uf5LiA56S+5Lya5L+h55S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E1MTE0NzQ5NjIwMjM2Uu+8ie+8jOS9jeS6juWbm+W3neecgeecieWxs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S4muWbreWMuu+8iOilv+WMuu+8ie+8jOazqOWGjOi1hOacrDM4NTkwLjTkuIf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rku6Pooajkurrpm7fmnpfvvIzkuIvorr7lhajotYTlrZDlhazlj7gz5a6244CB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M+Wutu+8jOWPguiCoeWFrOWPuDXlrrbvvIzliIbliKvlnKjlm5vlt53nnI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mspnpm4XjgIHmlrDnlobpmJzlurfjgIHmsrPljJfooaHmsLTlu7rnq4vkuo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lJ/kuqfln7rlnLDvvIzlnKjlm5vlt53lvrfpmLPlu7rnq4vkuobljJblt6Xoo4X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jgIHlnKjljJfkuqzmuIXljY7lm63orr7nq4vkuobnoJTlj5Hln7rlnLD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LrlpKfnmoTnoJTlj5HkvJjlir/vvIzlvaLmiJDkuobooYzkuJrlhoX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ZPljJbjgIHop4TmqKHljJbjgIHpm4bnuqbljJbnmoTigJzku6XlpKnnhLbmsJ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nlJ/kuqflkIjmiJDmsKjjgIHnoZ3phbjjgIHnoZ3pk7XjgIHlsL/ntKDjgIHkuIn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g7rjgIHnoZ3ln7rlpI3lkIjogqXjgIHov4fmsKfljJbmsKLjgIHov4fmsKfkuZnphb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nqIvljY/lkIznmoTlvqrnjq/nu4/mtY7kuqfkuJrpk77mqKHlvI/vvIzlub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k77kuIrlkITnjq/oioLmoLjlv4PmioDmnK/jgILpm4blm6LntK/orqHmjojmnYP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MDnku7bvvIzlhbbkuK3vvJpQQ1Q25Lu277yM5Y+R5piO5LiT5YipNjX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rOV5bu656uL5LqG5a6M5ZaE55qE5rK755CG5p625p6E5ZKM6L+Q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b2i5oiQ5LqG5p2D5Yqb5py65p6E44CB5Yaz562W5py65p6E44CB55uR552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ZKM566h55CG5bGC5LmL6Ze05p2D6LSj5piO56Gu44CB6L+Q5L2c6KeE6IyD55qE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ZKM55u45LqS5Yi26KGh5py65Yi277yM5Li65YWs5Y+46auY5pWI44CB56iz5YG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+Q5L6b5LqG57uE57uH5L+d6K+B44CC5ZCM5pe25bu656uL5LqGSVNPIDkwMDH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FJU08gMTQwMDHnjq/looPnrqHnkIbkvZPns7vlkoxPSFNBUyA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OAgUlTTzEwMDEy5rWL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IvVDE5NTgw5YWo6Z2i57up5pWI566h55CG5L2T57O744CBR0IvVCAxLjEtMjAwO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uoeeQhuS9k+ezu+WSjEdCL1QyMzMzMS0yMDEy6IO95rqQ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DIzMDAxLTIwMTfkv6Hmga/ljJblkozlt6XkuJrljJbono3lkIjnrqHnkIb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rov4forqTor4HjgII8L3A+PHA+5bed6YeR6LGh5Zyo5Y+R5bGV55qE5ZCM5pe2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Zue6aaI44CB5pyN5Yqh5LqO56S+5Lya77yM6Ieq6KeJ5bGl6KGM56S+5Ly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byA5pS+6YCP5piO6L+Q6JCl77yM5LuO5Yip55uK55u45YWz5pa555qE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6h6KeG5YWs5Y+455qE5Y+R5bGV77yM5Lul56S+5Lya5Lu35YC86KGh6Ye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7up5pWI77yM6Ieq6KeJ5o6l5Y+X5pS/5bqc5ZKM56S+5Lya55uR552j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bmz6KGh5Yip55uK55u45YWz5pa555qE5pyf5pyb5ZKM6KaB5rGC77yM5Yqq5Yqb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7uP6JCl566h55CG5rC05bmz77yM5o6o6L+b5YWs5Y+45LiO56S+5Lya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eHNyLTkw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hzci05MDY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581777816A395E05724DDD5058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