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BFFCD1BE2A670EDA2327AC902E40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FFCD1BE2A670EDA2327AC902E40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uy5rm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Z3mm7Lmub7muKnms4npmrblsZ7lub/opb/lm73mgqbkuZ3mm7Lmub7ml4XmuLjlvI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mmK/kuIDkuKrku6XmuKnms4nnlJ/mgIHml4XmuLjkuLrkuLvov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uLjop4jjgIHop4LlhYnluqblgYfjgIHkvJHpl7LlqLHkuZDjgIHlurfkvZPnlpflhb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vJrorq7jgIHmlofljJbnrYnnu4/okKXpobnnm67kuo7kuIDkvZPvvIz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msJHml4/po47moLzlkozlnLDmlrnnibnoibLnmoTmuKnms4nml4XmuLj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vIDkuJrku6XmnaXkuIDnm7TmiZPpgKDku6Xpq5jnq6/lrqLmiLfnvqTkvZP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n7nlhbvlhbvnlJ/muKnms4nluILlnLrvvIzms6jph43lj5HmjpjmsJHkv5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sIbmuKnms4nku47kvKDnu5/nmoTigJzmspDmtbTmlofljJbigJ3ovazlj5jmiJ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hbvnlJ/mlofljJbigJ3vvIzkuIDnm7Tlj5fliLDlm73lhoXlpJbmuLjlrqL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Z7oqonjgILlhYjlkI7ojaPojrfkuobigJzlub/opb/lnLDng63muKnms4nmoIflh4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bfojYnljZXkvY3igJ3jgIHigJzljZflroHluILkvJjnp4Dmma/ljLrigJ3jgIHigJ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uILoirHlm63lvI/ljZXkvY3igJ3nrYnnp7Dlj7fvvIzlkIzml7bpgJrov4d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5Y+KSVNPMTQwMDHnjq/looPnrqHnkIbkvZPns7vorqTor4H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noHlhbflvbHlk43lipvvvIzmiJDkuLrlrqPkvKDlub/opb/jgIHlsZXnpLrlub/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nlm73lhoXlpJblrqLkurrorqTor4bjgIHkuobop6PlkozmhJ/lj5flo67ml4/lj4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mlofljJbnmoTni6znibnnqpflj6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ydy02ODcxMzA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Njg3M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FFCD1BE2A670EDA2327AC902E40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