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9167C26AAB8F130D405BA2E453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167C26AAB8F130D405BA2E453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j4zmuIXonrrml4vpkqLnrqH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ln4vlvKfnhIronrrml4vpkqLnrqHnmoTljoLlrrbvvIzlnLDlnYDkvY3kuo7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Iflt57luILnvorpqazlt6XkuJrljLrjgII8L3A+PHA+5YWs5Y+45bm0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kKjvvIzmi6XmnInlm73pmYXlhYjov5vnmoTonrrml4vpkqLnrqHnlJ/kuqf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nlJ/kuqfnur/vvIzpkqLnrqHooajpnaLlpITnkIborr7lpIfvvIzku6Xlj4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rr7lpIfvvIjotoXlo7Dms6Lov57nu63mjqLkvKTorr7lpIfjgIHlt6XkuJp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6+5aSH44CB5rC05Y6L6K6+5aSH44CB55CG5YyW5qOA5rWL6K6+5aSH562J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3suWPluW+l+S4reWNjuS6uuawkeWFseWSjOWbveeJueenje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Pr+ivge+8iOWOi+WKm+euoemBk+WOn+S7tu+8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ItOTEyOT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OTEy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167C26AAB8F130D405BA2E453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