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9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BBA9CF2CD4A14393E7DCA48E8C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BBA9CF2CD4A14393E7DCA48E8C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bGx5Lyg5aW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lp4vliJvkuo4yMDA15bm077yMMjAwOeW5tOWPluW+l+iNr+WTg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OAgeS4reiNr+mlrueJh0dNUOiupOivgeivgeS5pu+8jCAyMDEy5bm0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Oo5YaM4oCc55m95bGx5Lyg5aWH4oCd5ZWG5qCH77yM5q2j5byP5pu05ZCN5Li64o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m95bGx5Lyg5aWH5YGl5bq36I2v5Lia5pyJ6ZmQ5YWs5Y+44oCd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wMDDkvZnlubPmlrnnsbPvvIznjrDlt7LlrozmiJDkuIDmnJ/ljoLljLrlu7r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5s+aWueexs++8jOS6jOacn+eZveWxseS8oOWlh+Wkp+WBpeW6t+S6p+S4muWbre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aIkOinhOWIkuOAgjIwMTLlubTlhazlj7jlkIzml7bms6jlhozmiJDnq4vlkInmnpf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KDlpYfphZLkuJrmnInpmZDlhazlj7jvvIwyMDEz5bm05Y+W5b6X6YWN5Yi26YWSUV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4HkuabjgII8L3A+PHA+5YWs5Y+45oul5pyJ5LiJ5LiH5aSa5Lqp5p6X5LiL6YeO5bG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2N5LqO6ZW/55m95bGx5Y2X5Z2h6bit57u/5rGf6LC377yM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6K6k5a6a55qE5LiW55WM5YWt5aSn5peg5rGh5p+T5Yy65Z+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LiL6YeO5bGx5Y+C5Z+65Zyw77yM5bm06ZmN5rC06YePNTAw772eMTAwMG1t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e+9njcuNeKEg+OAgeeUn+mVv+acn+W5s+Wdh+a5v+W6puWcqDcw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cn+WjpOiCpeayg++8jOiFkOaului0qOWxgui+vjEwY23ku6XkuIrjgIHmo67mnpf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uqYwLjc1772eMC44NeOAgeaXoOmcnOacn+S4jeWwkeS6jjEyMOWkqeOAgeW5tOacieaV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TIwMDDvvZ4zMzAw4oSD44CB5rW35ouUMzAw57Gz772eMTEwMOexs+eti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eUn+mVv+eOr+Wig+OAguWfuuWcsOael+S4i+mHjuWxseWPguWPgum+hOS7ju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DIw5bm055qE6YeO5bGx5Y+C6L6+5pWw5Lq/5qCq77yM5Li655m95bGx5Lyg5aW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LyY6LSo5Y6f55Sf5oCB5Zu95Y+C6aOf5p2Q77yM5YKo5aSH5LqG6ZuE5Y6a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+656GA44CC5YWs5Y+45Zyo5Lit5Zu96YeO5bGx5Y+C6Ieq54S257mB6IKy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R0FQ77yJ55qE5Z+656GA5LiK77yM5YCh5a+85bm25a6e6Le15LqG5Zu95Y+C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p54S25p6X5LiL77yM6YG15b6q4oCc5Y6f55Sf5oCB77yM5peg5rGh5p+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6ZW/MTXlubTku6XkuIrph4fmjJbliKnnlKjigJ3nmoTop4TlvovvvIzkvb/ph4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rp7njrDkuobku47igJzmv5LljbHniannp43igJ3liLDigJznuYHogrLkv53miqT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jgII8L3A+PHA+55m95bGx5Lyg5aWH5oul5pyJ5Zu95YaF5YWI6L+b55qE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Sf5Lqn5rWB5rC057q/44CB546w5Luj5YyW55Sf5Lqn6L2m6Ze05ZKM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66h55CG5Lq65ZGY77yb5pyJ5LiT5Lia6YWN5Yi25Zu95Y+C6YWS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aWu5paZ44CB5Zu95Y+C6Iy25Y+K5Zu95Y+C6aOf5ZOB44CB5Zu95Y+C5YyW5aaG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lJ/kuqfovabpl7TmtYHmsLTnur/vvIzlubblhbfmnInlrozlpIfnmoTpo5/lk4HjgI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4DmtYvmioDmnK/lkozorr7mlr3jgII8L3A+PHA+55m95bGx5Lyg5aWH5Yip55So5Zu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Gl5bq35YW755Sf55CG5b+177yM57uT5ZCI546w5Luj55qE6JCD5Y+W5oqA5py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l6Im677yM6YW/5Yi26ICM5oiQ55qE55m95bGx5Lyg5aWH5Zu95Y+C6YWS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Y+C5LuZ5ray44CB5Zu956We5q2j6IO96YeP44CB5Zu95Y+C57K+5rCU56We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OTnjgIHlm73lj4LmraPlhYPjgIHlm73lj4LmlYXph4zvvIzlm73lj4LnpZ7ojYnphZ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k7bvvIzpg73mmK/okIPlj5bljp/nlJ/mgIHlm73lj4Lnsr7ljY7vvIzono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ljp/mtYbln7rphZLvvIzmmK/lm73kurrlgaXlurfnkIbmg7PnmoTnkLzmtYb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zY3ItOTEwMT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Njci05MTAxN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BBA9CF2CD4A14393E7DCA48E8C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